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>на подключение (технологическое присоединение) к централизованной системе холодного водоснабжения Открытого акционерного общества «Алексеевскводоканал» на 2025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Открытого акционерного общества «Алексеевскводоканал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ткрытого акционерного общества «Алексеевскводокана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5924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633,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44:00Z</cp:lastPrinted>
  <dcterms:modified xsi:type="dcterms:W3CDTF">2024-08-21T13:26:00Z</dcterms:modified>
  <cp:revision>105</cp:revision>
  <dc:subject>Бланк РЭК</dc:subject>
  <dc:title> </dc:title>
</cp:coreProperties>
</file>