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Управление по подготовке технологической жидкости для поддержания пластового давления»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 xml:space="preserve">водоотведения Общества с ограниченной ответственностью «Управление по подготовке технологической жидкости для поддержания пластового давления»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 xml:space="preserve">водоотведения Общества с ограниченной ответственностью «Управление по подготовке технологической </w:t>
      </w:r>
    </w:p>
    <w:p>
      <w:pPr>
        <w:pStyle w:val="Normal"/>
        <w:ind w:firstLine="720"/>
        <w:jc w:val="center"/>
        <w:rPr/>
      </w:pPr>
      <w:r>
        <w:rPr>
          <w:rFonts w:eastAsia="Calibri"/>
        </w:rPr>
        <w:t xml:space="preserve">жидкости для поддержания пластового давления» 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. *С учетом положений части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3:26:00Z</dcterms:modified>
  <cp:revision>71</cp:revision>
  <dc:subject>Бланк РЭК</dc:subject>
  <dc:title> </dc:title>
</cp:coreProperties>
</file>