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Общества с ограниченной ответственностью «Коммунальные сети - Татарстан»</w:t>
            </w:r>
            <w:r>
              <w:rPr/>
              <w:t xml:space="preserve">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протоколом заседания Правления Государственного комитета Республики Татарстан по тарифам от 21.08.2024 № 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водоотведения Общества с ограниченной ответственностью «Коммунальные сети - Татарстан» согласно приложению </w:t>
        <w:br/>
        <w:t>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рио председателя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Коммунальные сети - Татарстан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,542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938,6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</w:t>
        <w:br/>
        <w:t xml:space="preserve"> от 7 декабря 2011 года № 416-ФЗ «О водоснабжении и водоотведении».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8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28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0T12:26:00Z</dcterms:modified>
  <cp:revision>53</cp:revision>
  <dc:subject>Бланк РЭК</dc:subject>
  <dc:title> </dc:title>
</cp:coreProperties>
</file>