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bookmarkStart w:id="0" w:name="OLE_LINK2"/>
      <w:bookmarkStart w:id="1" w:name="OLE_LINK1"/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20 августа по 27 августа 2024 года включительно.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 внесении предложений в проект обращаться к ведущему консультанту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тдела кадастровых отношений Латыпову Р.Р.</w:t>
      </w:r>
    </w:p>
    <w:p>
      <w:pPr>
        <w:pStyle w:val="Normal"/>
        <w:shd w:fill="FFFFFF" w:val="clear"/>
        <w:ind w:right="-143" w:hanging="0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по тел.: (843) 221-40-60 (R.Latypov@tatar.ru)</w:t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становлении охранной зоны объектов газораспределительных сетей на территории                               Бавлин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2" w:right="-57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/>
      </w:pPr>
      <w:bookmarkStart w:id="2" w:name="OLE_LINK2"/>
      <w:bookmarkStart w:id="3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2"/>
      <w:bookmarkEnd w:id="3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основании обращения ООО «Газпром трансгаз Казань», учитывая письмо ГБУ «Фонд пространственных данных Республики Татарстан» </w:t>
      </w:r>
      <w:r>
        <w:rPr>
          <w:rStyle w:val="Emphasis"/>
          <w:i w:val="false"/>
          <w:color w:val="000000"/>
          <w:sz w:val="28"/>
          <w:szCs w:val="28"/>
        </w:rPr>
        <w:t>(от 15.08.2024 № 01А-04/1845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        № 407 «Вопросы Министерства земельных и имущественных отношений Республики Татарстан», Министерство земельных и имущественных отношений Республики Татарстан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 xml:space="preserve">1. Установить охранную зону объектов газораспределительных сетей с  кадастровыми номерами 16:55:010117:1273, 16:11:011603:1555, с инвентарными номерами 74716, 74867, 75103, расположенных в Бавлинском муниципальном районе Республики Татарстан, протяженностью 4769 м в виде территории общей площадью (19218 ± 49) кв.м </w:t>
      </w:r>
      <w:r>
        <w:rPr>
          <w:rStyle w:val="Emphasis"/>
          <w:i w:val="false"/>
          <w:sz w:val="28"/>
          <w:szCs w:val="28"/>
        </w:rPr>
        <w:t>согласно сведениям, содержащимся в текстовом и графическом описаниях местоположения границы зоны с особыми условиями использования территории, перечне координат характерных точек границ газораспределительных сетей (опубликованию не подлеж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ов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ых </w:t>
      </w:r>
      <w:r>
        <w:rPr>
          <w:rStyle w:val="Emphasis"/>
          <w:i w:val="false"/>
          <w:sz w:val="28"/>
          <w:szCs w:val="28"/>
        </w:rPr>
        <w:t xml:space="preserve">сетей ограничения (обременения), предусмотренные Правилами охраны газораспределительных сетей, утвержденными постановлением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ов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ых сетей, указанных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инистр                                                                                               А.Р.Кады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5:00Z</dcterms:created>
  <dc:creator>СИС</dc:creator>
  <dc:description/>
  <cp:keywords/>
  <dc:language>en-US</dc:language>
  <cp:lastModifiedBy>ЛысенкоА.Д.</cp:lastModifiedBy>
  <cp:lastPrinted>2024-04-18T15:24:00Z</cp:lastPrinted>
  <dcterms:modified xsi:type="dcterms:W3CDTF">2024-08-20T07:39:00Z</dcterms:modified>
  <cp:revision>119</cp:revision>
  <dc:subject/>
  <dc:title>УТВЕРЖДЕНО</dc:title>
</cp:coreProperties>
</file>