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Акционерным обществом «Бугульминское предприятие тепловых сетей» потребителям, на 2024-2028 годы и признании утратившим силу постановления Государственного комитета Республики Татарстан по тарифам от 13.12.2023 № 566-67/тэ-2023 </w:t>
              <w:br/>
              <w:t>«Об установлении тарифов на тепловую энергию (мощность), поставляемую Акционерным обществом «Бугульминское предприятие тепловых сетей» потребителям, на 2024 год»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0"/>
        <w:rPr/>
      </w:pPr>
      <w:r>
        <w:rPr>
          <w:sz w:val="28"/>
          <w:szCs w:val="28"/>
        </w:rPr>
        <w:t xml:space="preserve">Во исполнение решения Федеральной антимонопольной службы от 11.07.2024 № СП/61294/24, в соответствии с протоколом заседания Правления Государственного комитета Республики Татарстан по тарифам </w:t>
        <w:br/>
        <w:t>от ________ № __ 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0"/>
        <w:rPr/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Бугульминское предприятие тепловых сетей» (далее – АО «Бугульминское ПТС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 1 января 2024 года по 31 декабря 2028 года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4 – 2028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Государственного комитета Республики Татарстан по тарифам от 13.12.2023 №566-67/тэ-2023 «Об установлении тарифов на тепловую энергию (мощность), поставляемую Акционерным обществом «Бугульминское предприятие тепловых сетей» потребителям, на 2024 год».</w:t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Установить, что действие настоящего постановления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0"/>
        <w:rPr/>
      </w:pPr>
      <w:r>
        <w:rPr>
          <w:sz w:val="28"/>
          <w:szCs w:val="28"/>
        </w:rPr>
        <w:t>6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Бугульминское ПТС» потребителям, на 2024-2028 с календарной разбивко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21"/>
        <w:gridCol w:w="1624"/>
        <w:gridCol w:w="1449"/>
        <w:gridCol w:w="840"/>
        <w:gridCol w:w="859"/>
        <w:gridCol w:w="816"/>
        <w:gridCol w:w="776"/>
        <w:gridCol w:w="1133"/>
      </w:tblGrid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 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угульм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Бугульминское ПТС»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highlight w:val="yellow"/>
              </w:rPr>
            </w:pPr>
            <w:r>
              <w:rPr/>
              <w:t>одноставочный, руб./Гкал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4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4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7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5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7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5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8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8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8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8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7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7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&lt;*&gt;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4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4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5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5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2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2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7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7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4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right="-1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continuous"/>
          <w:pgSz w:w="11906" w:h="16838"/>
          <w:pgMar w:left="1134" w:right="567" w:gutter="0" w:header="454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4-2028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80"/>
        <w:gridCol w:w="984"/>
        <w:gridCol w:w="1697"/>
        <w:gridCol w:w="1693"/>
        <w:gridCol w:w="2256"/>
        <w:gridCol w:w="2400"/>
        <w:gridCol w:w="1950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7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гульм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Акционерное общество «Бугульминское предприятие тепловых сетей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 204,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,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8 832,9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,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2 635,24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,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9 003,48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,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5 553,3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53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2 275,64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9:00Z</dcterms:created>
  <dc:creator>Гайнуллина</dc:creator>
  <dc:description/>
  <cp:keywords/>
  <dc:language>en-US</dc:language>
  <cp:lastModifiedBy>Калимуллина Раиля Ринатовна</cp:lastModifiedBy>
  <cp:lastPrinted>2024-08-13T15:56:00Z</cp:lastPrinted>
  <dcterms:modified xsi:type="dcterms:W3CDTF">2024-08-13T13:09:00Z</dcterms:modified>
  <cp:revision>9</cp:revision>
  <dc:subject/>
  <dc:title>П Р А В Л Е Н И Е</dc:title>
</cp:coreProperties>
</file>