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иказа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. Казань</w:t>
      </w:r>
    </w:p>
    <w:p>
      <w:pPr>
        <w:pStyle w:val="Normal"/>
        <w:shd w:val="clear" w:color="auto" w:fill="FFFFFF"/>
        <w:jc w:val="center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right="6097" w:hanging="0"/>
        <w:jc w:val="both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О Комиссии Министерства транспорта и дорожного хозяйства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27 июля 2004 года № 79-ФЗ «О государственной гражданской службе Российской Федерации» и от 25 декабря 2008 года № 273-ФЗ «О противодействии коррупции»,  </w:t>
      </w:r>
      <w:hyperlink r:id="rId3">
        <w:r>
          <w:rPr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6 января 2003 года № 3-ЗРТ «О государственной гражданской службе Республики Татарстан»,  </w:t>
      </w:r>
      <w:hyperlink r:id="rId5">
        <w:r>
          <w:rPr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 Республики Татарстан от 25 августа 2010 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w:anchor="P33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Министерства транспорта и дорожного хозяйства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Министерства транспорта и дорожного хозяйства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.</w:t>
      </w:r>
    </w:p>
    <w:p>
      <w:pPr>
        <w:pStyle w:val="ListParagraph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риказы Министерства транспорта и дорожного хозяйства Республики Татарстан: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от 22.06.2016 № 194 «О Комиссии по соблюдению требований к служебному поведению государственных гражданских служащих Республики Татарстан в Министерстве транспорта и дорожного хозяйства Республики Татарстан и урегулированию конфликта интересов»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от 18.04.2018  № 234 «О внесении изменения в Положение о Комиссии по соблюдению требований к служебному поведению государственных гражданских служащих Республики Татарстан в Министерстве транспорта и дорожного хозяйства Республики Татарстан и урегулированию конфликта интересов, утвержденное приказом Министерства транспорта и дорожного хозяйства Республики Татарстан от 22.06.2016 № 194 «О Комиссии по соблюдению требований к служебному поведению государственных гражданских служащих Республики Татарстан в Министерстве транспорта и дорожного хозяйства Республики Татарстан и урегулированию конфликта интересов»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от 04.05.2023  № 108 «О внесении изменения в Положение о Комиссии по соблюдению требований к служебному поведению государственных гражданских служащих Республики Татарстан в Министерстве транспорта и дорожного хозяйства Республики Татарстан и урегулированию конфликта интересов, утвержденное приказом Министерства транспорта и дорожного хозяйства Республики Татарстан от 22.06.2016 № 194».</w:t>
      </w:r>
    </w:p>
    <w:p>
      <w:pPr>
        <w:pStyle w:val="Normal"/>
        <w:ind w:firstLine="63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Ф.М. Ханифов </w:t>
      </w:r>
    </w:p>
    <w:p>
      <w:pPr>
        <w:pStyle w:val="Normal"/>
        <w:shd w:val="clear" w:color="auto" w:fill="FFFFFF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val="clear" w:color="auto" w:fill="FFFFFF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val="clear" w:color="auto" w:fill="FFFFFF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529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Утверждено 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приказом Министерства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транспорта и дорожного хозяйства 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Республики Татарстан</w:t>
      </w:r>
    </w:p>
    <w:p>
      <w:pPr>
        <w:pStyle w:val="Normal"/>
        <w:shd w:val="clear" w:color="auto" w:fill="FFFFFF"/>
        <w:ind w:left="6372" w:hanging="0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от «___»____________ 2024 года</w:t>
      </w:r>
    </w:p>
    <w:p>
      <w:pPr>
        <w:pStyle w:val="Normal"/>
        <w:shd w:val="clear" w:color="auto" w:fill="FFFFFF"/>
        <w:ind w:left="6372" w:hanging="0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 № </w:t>
      </w:r>
      <w:r>
        <w:rPr>
          <w:bCs/>
          <w:spacing w:val="-6"/>
          <w:sz w:val="24"/>
          <w:szCs w:val="28"/>
        </w:rPr>
        <w:t>_________________________</w:t>
      </w:r>
    </w:p>
    <w:p>
      <w:pPr>
        <w:pStyle w:val="Normal"/>
        <w:shd w:val="clear" w:color="auto" w:fill="FFFFFF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val="clear" w:color="auto" w:fill="FFFFFF"/>
        <w:ind w:left="6096" w:hanging="0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Комиссии Министерства транспорта и дорожного хозяйства Республики Татарстан по соблюдению требований </w:t>
      </w:r>
      <w:r>
        <w:rPr>
          <w:bCs/>
          <w:iCs/>
          <w:spacing w:val="-3"/>
          <w:sz w:val="28"/>
          <w:szCs w:val="28"/>
        </w:rPr>
        <w:t>к</w:t>
      </w:r>
      <w:r>
        <w:rPr>
          <w:bCs/>
          <w:i/>
          <w:i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лужебному поведению</w:t>
      </w:r>
    </w:p>
    <w:p>
      <w:pPr>
        <w:pStyle w:val="Normal"/>
        <w:shd w:val="clear" w:color="auto" w:fill="FFFFFF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государственных гражданских служащих Республики Татарстан </w:t>
      </w:r>
    </w:p>
    <w:p>
      <w:pPr>
        <w:pStyle w:val="Normal"/>
        <w:shd w:val="clear" w:color="auto" w:fill="FFFFFF"/>
        <w:jc w:val="center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</w:t>
      </w:r>
      <w:r>
        <w:rPr>
          <w:bCs/>
          <w:spacing w:val="-3"/>
          <w:sz w:val="28"/>
          <w:szCs w:val="28"/>
        </w:rPr>
        <w:t>урегулированию конфликта интересов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 о Комиссии Министерства транспорта и дорожного хозяйства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(далее – Положение, Комиссия, Министерство) разработано на основании </w:t>
      </w:r>
      <w:hyperlink r:id="rId6">
        <w:r>
          <w:rPr>
            <w:sz w:val="28"/>
            <w:szCs w:val="28"/>
          </w:rPr>
          <w:t>федеральных законов от 27 июля 2004 года № 79-ФЗ "О государственной гражданской службе Российской Федерации"</w:t>
        </w:r>
      </w:hyperlink>
      <w:r>
        <w:rPr>
          <w:sz w:val="28"/>
          <w:szCs w:val="28"/>
        </w:rPr>
        <w:t>, </w:t>
      </w:r>
      <w:hyperlink r:id="rId7">
        <w:r>
          <w:rPr>
            <w:sz w:val="28"/>
            <w:szCs w:val="28"/>
          </w:rPr>
          <w:t xml:space="preserve"> от 25 декабря 2008 года № 273-ФЗ "О противодействии коррупции"</w:t>
        </w:r>
      </w:hyperlink>
      <w:r>
        <w:rPr>
          <w:sz w:val="28"/>
          <w:szCs w:val="28"/>
        </w:rPr>
        <w:t>, </w:t>
      </w:r>
      <w:hyperlink r:id="rId8">
        <w:r>
          <w:rPr>
            <w:sz w:val="28"/>
            <w:szCs w:val="28"/>
          </w:rPr>
          <w:t>Указа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sz w:val="28"/>
          <w:szCs w:val="28"/>
        </w:rPr>
        <w:t>, </w:t>
      </w:r>
      <w:hyperlink r:id="rId9">
        <w:r>
          <w:rPr>
            <w:sz w:val="28"/>
            <w:szCs w:val="28"/>
          </w:rPr>
          <w:t>Закона Республики Татарстан от 16 января 2003 года № 3-ЗРТ "О государственной гражданской службе Республики Татарстан"</w:t>
        </w:r>
      </w:hyperlink>
      <w:r>
        <w:rPr>
          <w:sz w:val="28"/>
          <w:szCs w:val="28"/>
        </w:rPr>
        <w:t xml:space="preserve">,   </w:t>
      </w:r>
      <w:hyperlink r:id="rId10">
        <w:r>
          <w:rPr>
            <w:sz w:val="28"/>
            <w:szCs w:val="28"/>
          </w:rPr>
          <w:t>Указа  Президента  Республики  Татарстан  от  25 августа 2010 года № УП-569 "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"</w:t>
        </w:r>
      </w:hyperlink>
      <w:r>
        <w:rPr>
          <w:sz w:val="28"/>
          <w:szCs w:val="28"/>
        </w:rPr>
        <w:t xml:space="preserve"> и определяет порядок формирования и деятельность Комиссии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 </w:t>
      </w:r>
      <w:hyperlink r:id="rId11">
        <w:r>
          <w:rPr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 законодательством, </w:t>
      </w:r>
      <w:hyperlink r:id="rId12">
        <w:r>
          <w:rPr>
            <w:sz w:val="28"/>
            <w:szCs w:val="28"/>
          </w:rPr>
          <w:t>Конституцией Республики Татарстан</w:t>
        </w:r>
      </w:hyperlink>
      <w:r>
        <w:rPr>
          <w:sz w:val="28"/>
          <w:szCs w:val="28"/>
        </w:rPr>
        <w:t>, законодательством Республики Татарстан и настоящим Положение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гражданскими служащими Республики Татарстан в Министерстве (далее - государственные служащие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 </w:t>
      </w:r>
      <w:hyperlink r:id="rId13">
        <w:r>
          <w:rPr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уществлении в Министерстве мер по предупреждению корруп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Татарстан (далее - должности государственной службы) в Министерстве (за исключением государственных служащих, замещающих должности государственной службы, назначение на которые и освобождение от которых осуществляется Кабинетом Министров Республики Татарстан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Министерстве, назначение на которые и освобождение от которых осуществляются Кабинетом Министров Республики Татарстан, рассматриваются Комиссией по соблюдению требований к служебному поведению и урегулированию конфликта интересов, образованной в Аппарате Кабинета Министров Республики Татарстан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Комиссия образуется в составе председателя Комиссии, заместителя председателя Комиссии, назначаемых министром (лицом, исполняющим его обязанности) из числа членов Комиссии, замещающих должности государственной службы в Министерстве, секретарь и члены Комиссии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меститель министра транспорта и дорожного хозяйства Республики Татарстан (председатель Комиссии), начальник отдела государственной службы и кадров (далее - отдел кадров) (заместитель председателя Комиссии), ответственное лицо за работу по профилактике коррупционных и иных правонарушений (секретарь Комиссии), начальник юридического отдела, государственные гражданские служащие Республики Татарстан из других подразделений Министерства, определяемые министром (члены Комиссии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едставитель Управления Раис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службы и кадр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научных организаций, профессиональных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 Министр может принять решение о включении в состав Комиссии представителя общественного совета, образованного при Министерстве,  представителя общественной организации ветеранов, созданной в Министерстве, представителя профсоюзной организации, действующей в установленном порядке в Министерств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 Лица, указанные в подпунктах "б" и "в" пункта 2.2 и 2.3 настоящего Положения, включаются в состав Комиссии в установленном порядке по согласованию с соответствующими органами и организациями на основании запроса министра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 В заседаниях Комиссии с правом совещательного голоса участвую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в связи с рассмотрением вопросов, включенных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 Основаниями для проведения заседания Комиссии являютс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едставление министром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17036652" \l "29ORBO9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утвержденным </w:t>
      </w:r>
      <w:hyperlink r:id="rId14">
        <w:r>
          <w:rPr>
            <w:sz w:val="28"/>
            <w:szCs w:val="28"/>
          </w:rPr>
          <w:t>Указом Президента Республики Татарстан от 30 декабря 2009 года N УП-70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ступившее в отдел государственной службы и кадров в порядке, установленном нормативным правовым актом Министерства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выполнить требования </w:t>
      </w:r>
      <w:hyperlink r:id="rId15">
        <w:r>
          <w:rPr>
            <w:sz w:val="28"/>
            <w:szCs w:val="28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 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48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  <w:t xml:space="preserve">        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383514" \l "7DE0K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135263" \l "7E20KC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12 Федерального закона от 25 декабря 2008 года N 273-ФЗ "О противодействии коррупци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1807664" \l "7EI0KJ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64.1 Трудового кодекса Российской Федерац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бращение, указанное в абзаце втором подпункта "б" пункта 3.1 настоящего Положения, подается гражданином, замещавшим должность государственной службы в Министерстве, в отдел государственной службы и кадров. В обращ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государствен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135263" \l "7E20KC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12 Федерального закона от 25 декабря 2008 года N 273-ФЗ "О противодействии коррупци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 Обращение, указанное в абзаце втором подпункта "б" пункта 3.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 Уведомление, указанное в </w:t>
      </w:r>
      <w:hyperlink w:anchor="P85">
        <w:r>
          <w:rPr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 либо должностным лицом, ответственным лицо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135263" \l "7E20KC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12 Федерального закона от 25 декабря 2008 года N 273-ФЗ "О противодействии коррупци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1. Уведомления, указанные в </w:t>
      </w:r>
      <w:hyperlink w:anchor="P82">
        <w:r>
          <w:rPr>
            <w:sz w:val="28"/>
            <w:szCs w:val="28"/>
          </w:rPr>
          <w:t>абзаце пятом подпункта "б"  и подпункта «е» пункта 3.1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 либо должностным лицом, ответственным лицо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 При подготовке мотивированного заключения по результатам рассмотрения обращения, указанного в абзаце втором подпункта "б" пункта 3.1 настоящего Положения, или уведомлений, указанных в абзаце пятом подпункта "б" и подпунктах «д» и «е» пункта 3.1 настоящего Положения, должностные лица отдела кадров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в том числе с использованием государственной информационной системы в области противодействия коррупции «Посейдон»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 Мотивированные заключения, предусмотренные пунктами 3.2, 3.4, 3.4.1 настоящего Положения должны содержать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79">
        <w:r>
          <w:rPr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82">
        <w:r>
          <w:rPr>
            <w:sz w:val="28"/>
            <w:szCs w:val="28"/>
          </w:rPr>
          <w:t>пятом подпункт «б»</w:t>
        </w:r>
      </w:hyperlink>
      <w:r>
        <w:rPr>
          <w:sz w:val="28"/>
          <w:szCs w:val="28"/>
        </w:rPr>
        <w:t xml:space="preserve"> и </w:t>
      </w:r>
      <w:hyperlink w:anchor="P85">
        <w:r>
          <w:rPr>
            <w:sz w:val="28"/>
            <w:szCs w:val="28"/>
          </w:rPr>
          <w:t>подпунктах  «д» и «е»  пункта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79">
        <w:r>
          <w:rPr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82">
        <w:r>
          <w:rPr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,  </w:t>
      </w:r>
      <w:hyperlink w:anchor="P85">
        <w:r>
          <w:rPr>
            <w:sz w:val="28"/>
            <w:szCs w:val="28"/>
          </w:rPr>
          <w:t>подпунктах «д» и «е» пункта 3.1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13">
        <w:r>
          <w:rPr>
            <w:sz w:val="28"/>
            <w:szCs w:val="28"/>
          </w:rPr>
          <w:t>пунктами 3.13</w:t>
        </w:r>
      </w:hyperlink>
      <w:r>
        <w:rPr>
          <w:sz w:val="28"/>
          <w:szCs w:val="28"/>
        </w:rPr>
        <w:t xml:space="preserve">, </w:t>
      </w:r>
      <w:hyperlink w:anchor="P123">
        <w:r>
          <w:rPr>
            <w:sz w:val="28"/>
            <w:szCs w:val="28"/>
          </w:rPr>
          <w:t>3.15.1</w:t>
        </w:r>
      </w:hyperlink>
      <w:r>
        <w:rPr>
          <w:sz w:val="28"/>
          <w:szCs w:val="28"/>
        </w:rPr>
        <w:t xml:space="preserve">, </w:t>
      </w:r>
      <w:hyperlink w:anchor="P131">
        <w:r>
          <w:rPr>
            <w:sz w:val="28"/>
            <w:szCs w:val="28"/>
          </w:rPr>
          <w:t>3.18</w:t>
        </w:r>
      </w:hyperlink>
      <w:r>
        <w:rPr>
          <w:sz w:val="28"/>
          <w:szCs w:val="28"/>
        </w:rPr>
        <w:t>, 3.18.1 настоящего Положения или иного реш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9">
        <w:r>
          <w:rPr/>
          <w:t>пунктами 3.6</w:t>
        </w:r>
      </w:hyperlink>
      <w:r>
        <w:rPr/>
        <w:t xml:space="preserve"> и </w:t>
      </w:r>
      <w:hyperlink w:anchor="P100">
        <w:r>
          <w:rPr/>
          <w:t>3.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и государственной службы, а также с результатами проверки указанной информации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68">
        <w:r>
          <w:rPr/>
          <w:t>подпункте "б" пункта 2.7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3.6.  Заседание Комиссии по рассмотрению заявлений, указанных в </w:t>
      </w:r>
      <w:hyperlink w:anchor="P80">
        <w:r>
          <w:rPr/>
          <w:t>абзацах третьем</w:t>
        </w:r>
      </w:hyperlink>
      <w:r>
        <w:rPr/>
        <w:t xml:space="preserve"> и </w:t>
      </w:r>
      <w:hyperlink w:anchor="P81">
        <w:r>
          <w:rPr/>
          <w:t>четвертом подпункта "б" пункта 3.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0" w:name="P100"/>
      <w:bookmarkEnd w:id="0"/>
      <w:r>
        <w:rPr/>
        <w:t xml:space="preserve">3.7. Уведомление, указанное в </w:t>
      </w:r>
      <w:hyperlink w:anchor="P85">
        <w:r>
          <w:rPr/>
          <w:t>подпунктах «д» и «е» пункта 3.1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3.8. Заседание Комиссии проводится, как правило,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. О намерении лично присутствовать на заседании Комиссии государственный гражданский служащий или гражданин указывает в обращении, заявлении или уведомлении, представляемых в соответствии с </w:t>
      </w:r>
      <w:hyperlink w:anchor="P85">
        <w:r>
          <w:rPr/>
          <w:t>подпунктами  «б» и «е» пункта 3.1</w:t>
        </w:r>
      </w:hyperlink>
      <w:r>
        <w:rPr/>
        <w:t xml:space="preserve"> 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.8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78">
        <w:r>
          <w:rPr/>
          <w:t>подпунктами "б" и «е» пункта 3.1</w:t>
        </w:r>
      </w:hyperlink>
      <w:r>
        <w:rPr/>
        <w:t xml:space="preserve"> настоящего Положения, не содержится указания о намерении государственного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б) если государственный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о итогам рассмотрения вопроса, указанного в абзаце втором подпункта "а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17036652" \l "29ORBO9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утвержденным </w:t>
      </w:r>
      <w:hyperlink r:id="rId16">
        <w:r>
          <w:rPr>
            <w:sz w:val="28"/>
            <w:szCs w:val="28"/>
          </w:rPr>
          <w:t>Указом Президента Республики Татарстан от 30 декабря 2009 года N УП-702</w:t>
        </w:r>
      </w:hyperlink>
      <w:r>
        <w:rPr>
          <w:sz w:val="28"/>
          <w:szCs w:val="28"/>
        </w:rPr>
        <w:t>, являются достоверными и полным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3. По итогам рассмотрения вопроса, указанного в абзаце втором подпункта "б" пункта 3.1 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По итогам рассмотрения вопроса, указанного в абзаце третьем подпункта "б" пункта 3.1 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hyperlink r:id="rId17">
        <w:r>
          <w:rPr>
            <w:sz w:val="28"/>
            <w:szCs w:val="28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, являются объективными и уважительным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hyperlink r:id="rId18">
        <w:r>
          <w:rPr>
            <w:sz w:val="28"/>
            <w:szCs w:val="28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8"/>
          <w:szCs w:val="28"/>
        </w:rPr>
        <w:t>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1. По итогам рассмотрения вопроса, указанного в абзаце пятом подпункта "б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государственным служащим в соответствии с частью 1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383514" \l "7DE0K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ются достоверными и полным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государственным служащим в соответствии с частью 1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383514" \l "7DE0K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sz w:val="28"/>
          <w:szCs w:val="28"/>
        </w:rPr>
        <w:instrText xml:space="preserve"> HYPERLINK "https://docs.cntd.ru/document/902135263" \l "7E20KC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и 12 Федерального закона от 25 декабря 2008 года N 273-ФЗ "О противодействии коррупци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8.1. По итогам рассмотрения вопроса, указанного в подпункте "е" пункта 3.1 настоящего Положения,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отсутствие причинно-следственной связи между возникновением не зависящих от государственного служащего обстоятельств и невозможностью соблюдений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наличие причинно-следственной связи между возникновением не зависящих от государственного служащего обстоятельств и невозможностью соблюдений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ов, указанных в подпунктах «а», «б», «г», «д» и «е» пункта 3.1 настоящего Положения, при наличии к тому оснований Комиссия может принять иное решение, чем это предусмотрено пунктами 3.11- 3.15.1, 3.17 – 3.18.1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0. 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1.</w:t>
      </w:r>
      <w:bookmarkStart w:id="1" w:name="_GoBack"/>
      <w:bookmarkEnd w:id="1"/>
      <w:r>
        <w:rPr>
          <w:sz w:val="28"/>
          <w:szCs w:val="28"/>
        </w:rPr>
        <w:t xml:space="preserve">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3.  В протоколе заседания Комиссии указываютс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 (последнее – при наличии) членов Комиссии и других лиц, присутствующих на заседан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5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6. Министр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7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8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0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абзаце втором подпункта "б" пункта 3.1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кадров или ответственным лицом -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val="clear" w:color="auto" w:fill="FFFFFF"/>
        <w:ind w:left="5664" w:firstLine="708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Утвержден 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приказом Министерства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транспорта и дорожного хозяйства </w:t>
      </w:r>
    </w:p>
    <w:p>
      <w:pPr>
        <w:pStyle w:val="Normal"/>
        <w:shd w:val="clear" w:color="auto" w:fill="FFFFFF"/>
        <w:ind w:left="6237" w:firstLine="135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Республики Татарстан</w:t>
      </w:r>
    </w:p>
    <w:p>
      <w:pPr>
        <w:pStyle w:val="Normal"/>
        <w:shd w:val="clear" w:color="auto" w:fill="FFFFFF"/>
        <w:ind w:left="6372" w:hanging="0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>от «___»____________ 2024 года</w:t>
      </w:r>
    </w:p>
    <w:p>
      <w:pPr>
        <w:pStyle w:val="Normal"/>
        <w:shd w:val="clear" w:color="auto" w:fill="FFFFFF"/>
        <w:ind w:left="6372" w:hanging="0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 № </w:t>
      </w:r>
      <w:r>
        <w:rPr>
          <w:bCs/>
          <w:spacing w:val="-6"/>
          <w:sz w:val="24"/>
          <w:szCs w:val="28"/>
        </w:rPr>
        <w:t>_________________________</w:t>
      </w:r>
    </w:p>
    <w:p>
      <w:pPr>
        <w:pStyle w:val="Normal"/>
        <w:shd w:val="clear" w:color="auto" w:fill="FFFFFF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Министерства транспорта и дорожного хозяйства Республики  Татарстан по соблюдению требований к служебному поведению государственных гражданских служащих Республики Татарстан  и урегул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фликта интересов</w:t>
      </w:r>
    </w:p>
    <w:p>
      <w:pPr>
        <w:pStyle w:val="Normal"/>
        <w:rPr/>
      </w:pPr>
      <w:r>
        <w:rPr/>
      </w:r>
    </w:p>
    <w:tbl>
      <w:tblPr>
        <w:tblStyle w:val="ab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3"/>
        <w:gridCol w:w="4380"/>
      </w:tblGrid>
      <w:tr>
        <w:trPr/>
        <w:tc>
          <w:tcPr>
            <w:tcW w:w="9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адыков Айрат Халитович – заместитель министра; </w:t>
            </w:r>
          </w:p>
        </w:tc>
      </w:tr>
      <w:tr>
        <w:trPr/>
        <w:tc>
          <w:tcPr>
            <w:tcW w:w="9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бибуллина Резеда Аюповна - начальник отдела государственной службы и кадров Министерств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дыкина Ольга Владимировна - ведущий консультант отдела государственной службы и кадров Министерства (ответственное лицо за профилактику коррупционных и иных правонарушении в Министерств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лены комиссии:</w:t>
            </w:r>
          </w:p>
        </w:tc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сильева Лариса Александровна – начальник отдела организационного развития Мини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енова Юлия Евгеньевна -  начальник юридического отдела Мини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бадуллина Зульфия Музагитовна – старший специалист отдела режима, мобилизационной подготовки, гражданской обороны и чрезвычайных ситуаций Мини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хрушева Дина Энгелевна – представитель профсоюзного комитета Министерства транспорта и дорожного хозяйства Республики Татарстан, ведущий специалист финансового отдела Министерства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Халилова Татьяна Викторовна - представитель научной организаций, профессиональной образовательной организации высшего образования и организации дополнительного профессионального образования, к.и.н., доцент кафедры государственного и муниципального управления Института (по согласовани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Халиков Артём Ленарович - представитель научной организаций, профессиональной образовательной организации высшего образования и организации дополнительного профессионального образования, ассистент кафедры управления человеческими ресурсами Института (по согласованию)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лимдаров Тимур Рустемовия - представитель Управления Раиса Республики Татарстан по вопросам антикоррупционной политик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852" w:gutter="0" w:header="72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4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3504be"/>
    <w:rPr/>
  </w:style>
  <w:style w:type="character" w:styleId="InternetLink">
    <w:name w:val="Hyperlink"/>
    <w:uiPriority w:val="99"/>
    <w:unhideWhenUsed/>
    <w:rsid w:val="003504b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4b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69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169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semiHidden/>
    <w:qFormat/>
    <w:rsid w:val="00bd453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bd4531"/>
    <w:pPr>
      <w:widowControl/>
      <w:spacing w:before="0" w:after="120"/>
    </w:pPr>
    <w:rPr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4b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973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6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16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c6d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35a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BC78F183CAAC8410B750803F0D3C3D0D2FE34305654F6931132D06B2EA372D1BBFA977358DF55J2OBK" TargetMode="External"/><Relationship Id="rId3" Type="http://schemas.openxmlformats.org/officeDocument/2006/relationships/hyperlink" Target="consultantplus://offline/ref=21BBC78F183CAAC8410B750803F0D3C3D0D2FF3B365854F6931132D06BJ2OEK" TargetMode="External"/><Relationship Id="rId4" Type="http://schemas.openxmlformats.org/officeDocument/2006/relationships/hyperlink" Target="consultantplus://offline/ref=21BBC78F183CAAC8410B6B05159C8EC8D2D0A13F3D595EA1C64E698D3C27A92596F4A3D53755DC552B52B0J7O9K" TargetMode="External"/><Relationship Id="rId5" Type="http://schemas.openxmlformats.org/officeDocument/2006/relationships/hyperlink" Target="consultantplus://offline/ref=21BBC78F183CAAC8410B6B05159C8EC8D2D0A13F3D5D56A8CB4E698D3C27A92596F4A3D53755DC552A53B3J7O6K" TargetMode="External"/><Relationship Id="rId6" Type="http://schemas.openxmlformats.org/officeDocument/2006/relationships/hyperlink" Target="https://docs.cntd.ru/document/901904391" TargetMode="External"/><Relationship Id="rId7" Type="http://schemas.openxmlformats.org/officeDocument/2006/relationships/hyperlink" Target="https://docs.cntd.ru/document/902135263" TargetMode="External"/><Relationship Id="rId8" Type="http://schemas.openxmlformats.org/officeDocument/2006/relationships/hyperlink" Target="https://docs.cntd.ru/document/902223653" TargetMode="External"/><Relationship Id="rId9" Type="http://schemas.openxmlformats.org/officeDocument/2006/relationships/hyperlink" Target="https://docs.cntd.ru/document/917010809" TargetMode="External"/><Relationship Id="rId10" Type="http://schemas.openxmlformats.org/officeDocument/2006/relationships/hyperlink" Target="https://docs.cntd.ru/document/917039653" TargetMode="External"/><Relationship Id="rId11" Type="http://schemas.openxmlformats.org/officeDocument/2006/relationships/hyperlink" Target="https://docs.cntd.ru/document/9004937" TargetMode="External"/><Relationship Id="rId12" Type="http://schemas.openxmlformats.org/officeDocument/2006/relationships/hyperlink" Target="https://docs.cntd.ru/document/917001793" TargetMode="External"/><Relationship Id="rId13" Type="http://schemas.openxmlformats.org/officeDocument/2006/relationships/hyperlink" Target="https://docs.cntd.ru/document/902135263" TargetMode="External"/><Relationship Id="rId14" Type="http://schemas.openxmlformats.org/officeDocument/2006/relationships/hyperlink" Target="https://docs.cntd.ru/document/917036652" TargetMode="External"/><Relationship Id="rId15" Type="http://schemas.openxmlformats.org/officeDocument/2006/relationships/hyperlink" Target="https://docs.cntd.ru/document/499018380" TargetMode="External"/><Relationship Id="rId16" Type="http://schemas.openxmlformats.org/officeDocument/2006/relationships/hyperlink" Target="https://docs.cntd.ru/document/917036652" TargetMode="External"/><Relationship Id="rId17" Type="http://schemas.openxmlformats.org/officeDocument/2006/relationships/hyperlink" Target="https://docs.cntd.ru/document/499018380" TargetMode="External"/><Relationship Id="rId18" Type="http://schemas.openxmlformats.org/officeDocument/2006/relationships/hyperlink" Target="https://docs.cntd.ru/document/49901838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0BE05-E525-4A18-8368-77F0300D7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  <Pages>15</Pages>
  <Words>6158</Words>
  <Characters>35102</Characters>
  <CharactersWithSpaces>4117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8:00Z</dcterms:created>
  <dc:creator>Отдел Кадров</dc:creator>
  <dc:description/>
  <dc:language>en-US</dc:language>
  <cp:lastModifiedBy>Юшкова Азалия Васильевна</cp:lastModifiedBy>
  <cp:lastPrinted>2016-07-18T05:55:00Z</cp:lastPrinted>
  <dcterms:modified xsi:type="dcterms:W3CDTF">2024-08-14T06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