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форму Соглашения между Государственным комитетом Республики Татарстан по закупкам и автономным учреждением Республики Татарстан о передаче полномочий по определению поставщиков (исполнителей) отдельных видов товаров (оказания отдельных видов услуг) для автономных учреждений Республики Татарстан, утвержденную постановлением Кабинета Министров Республики Татарстан от 30.03.2015 № 197 «Об организации определения поставщиков (исполнителей) отдельных видов товаров (оказания отдельных видов услуг) для автономных учреждений Республики Татарстан»</w:t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форму Соглашения между Государственным комитетом Республики Татарстан по закупкам и автономным учреждением Республики Татарстан о передаче полномочий по определению поставщиков (исполнителей) отдельных видов товаров (оказания отдельных видов услуг) для автономных учреждений Республики Татарстан, утвержденную постановлением Кабинета Министров Республики Татарстан от 30.03.2015 № 197 «Об организации определения поставщиков (исполнителей) отдельных видов товаров (оказания отдельных видов услуг) для автономных учреждений Республики Татарстан» (с изменением, внесенным постановлением Кабинета Министров Республики Татарстан от 11.12.2020 № 1119),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8 признать утратившим силу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1.9 слово «документации» заменить словами «извещения об осуществлении закупки»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1.4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документации, Технического задания, проекта государственного контракта» заменить словами «Технического задания, проекта контракта»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и (или) в документацию» исключить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5. В случае необходимости внесения изменения в извещение об осуществлении закупки или в случае отмены определения поставщика (исполнителя) уведомляет Уполномоченный орган за два дня до истечения срока, установленного законодательством, для принятия решения об отмене определения поставщика (исполнителя) либо о внесении изменений в извещение об осуществлении закупки;»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2.1 слова «товаров (услуг) в соответствии с Детализированным перечнем» исключить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2.5 слова «и утверждает документацию» заменить словами «извещение об осуществлении закупки»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6. Размещает в единой информационной системе извещение об осуществлении закупки в течение одного рабочего дня со дня его подготовки в соответствии с подпунктом 4.2.5 пункта 4.2 настоящего Соглашения.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осит изменения в извещение об осуществлении закупки;»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2.7 слова «документации, представленной» заменить словами «извещения об осуществлении закупки, представленные»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2.10 признать утратившим силу;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Действия уполномоченного органа по определению поставщика (исполнителя) завершаются со дня размещения в единой информационной системе итогового протокола проведения конкурса, аукциона.».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     А.В.Песоши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3:00Z</dcterms:created>
  <dc:creator>natalya</dc:creator>
  <dc:description/>
  <dc:language>en-US</dc:language>
  <cp:lastModifiedBy/>
  <cp:lastPrinted>2018-04-11T14:54:00Z</cp:lastPrinted>
  <dcterms:modified xsi:type="dcterms:W3CDTF">2024-08-13T13:40:11Z</dcterms:modified>
  <cp:revision>8</cp:revision>
  <dc:subject/>
  <dc:title>проект</dc:title>
</cp:coreProperties>
</file>