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а ООО «Буинский саха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52 ВЭ от 10.12.2013, санитарно-эпидемиологическое заключение Управления Роспотребнадзора по Республике Татарстан  от  11.04.2022 № 16.11.11.000.Т.001213.04.22  о соответствии государственным санитарно-эпидемиологическим правилам и нормативам, а также на основании проекта зон санитарной охраны водозабора и ограничений использования земельных участков, попадающих в границы устанавливаемой зоны санитарной охраны водозабора (водозаборной скважины № 11) подземных вод для хозяйственно-питьевого и производственного водоснабжения ООО «Буинский сахар», расположенного по адресу: д. 6, ул. Строительная, г. Буинск    Буинского    муниципального    района    Республики    Татарстан,      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Буинский сахар», расположенного по адресу: д. 6, ул. Строительная, г. Буинск Бу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Буинский саха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у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у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ООО «Буинский сахар», расположенного по адресу: д. 6, ул. Строительная, г. Буинск Бу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ООО «Буинский сахар», расположенного по адресу: д. 6, ул. Строительная, г. Буинск Бу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, расположен по адресу: д. 6, ул. Строительная, г. Буинск Бу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дозабор состоит из одной действующей скважины - № 11. Географические координаты скважины № 11: </w:t>
      </w:r>
    </w:p>
    <w:p>
      <w:pPr>
        <w:pStyle w:val="Normal"/>
        <w:autoSpaceDE w:val="false"/>
        <w:ind w:lef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54°59′10″, 48°18′31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4:000000:1654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для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 xml:space="preserve">11 </w:t>
      </w:r>
      <w:r>
        <w:rPr>
          <w:sz w:val="28"/>
          <w:szCs w:val="28"/>
          <w:lang w:bidi="he-IL"/>
        </w:rPr>
        <w:t xml:space="preserve">устанавливается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с северо-запада - 35 м, с юго-востока - 20 м, с северо-востока - 12,5 м, с юго-запада - 12,5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 xml:space="preserve">11 </w:t>
      </w:r>
      <w:r>
        <w:rPr>
          <w:sz w:val="28"/>
          <w:szCs w:val="28"/>
          <w:lang w:bidi="he-IL"/>
        </w:rPr>
        <w:t>устанавливается эллипсом размерами: вниз по потоку – 210 м, вверх по потоку – 1049 м, шириной – 253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 xml:space="preserve">11 </w:t>
      </w:r>
      <w:r>
        <w:rPr>
          <w:sz w:val="28"/>
          <w:szCs w:val="28"/>
          <w:lang w:bidi="he-IL"/>
        </w:rPr>
        <w:t>устанавливается эллипсом размерами: вниз по потоку – 239 м, вверх по потоку – 6500 м, шириной – 900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ООО «Буинский сахар», расположенного по адресу: д. 6, ул. Строительная, г. Буинск Бу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8-09T10:58:00Z</dcterms:modified>
  <cp:revision>80</cp:revision>
  <dc:subject/>
  <dc:title>ТАТАРСТАН РЕСПУБЛИКАСЫНЫH</dc:title>
</cp:coreProperties>
</file>