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КАБИНЕТ МИНИСТРОВ РЕСПУБЛИКИ ТАТАРСТА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от «____» _______________2023 г. № ________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3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осуществления деятельности региональных операторов по обращению с твердыми коммунальными отходами на территории Республики Татарстан, утвержденные постановлением Кабинета Министров Республики Татарстан от 20.12.2018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88 «Об утверждении Правил осуществления деятельности региональных операторов по обращению с твердыми коммунальными отходами на территории Республики Татарстан»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30" w:before="0" w:after="0"/>
        <w:ind w:right="53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1. Внести в Правила осуществления деятельности региональных операторов по обращению с твердыми коммунальными отходами на территории Республики Татарстан, утвержденные постановлением Кабинета Министров Республики Татарстан от 20.12.2018 № 1188 «Об утверждении Правил осуществления деятельности региональных операторов по обращению с твердыми коммунальными отходами на территории Республики Татарстан» (с изменениями, внесенными постановлениями Кабинета Министров Республики Татарстан от 16.07.2019 № 589, от 22.06.2023 № 738), следующие изменения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абзаце тринадцатом пункта 3.1. слова «экологический надзор» заменить словами «экологический контроль(надзор)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ind w:firstLine="709"/>
        <w:jc w:val="both"/>
        <w:rPr/>
      </w:pPr>
      <w:r>
        <w:rPr>
          <w:b w:val="false"/>
          <w:color w:val="000000"/>
        </w:rPr>
        <w:t>в абзаце третьем пункта 5.1. слова «экологический надзор» заменить словами «экологический контроль(надзор)»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Установить, что настоящее постановление вступает в силу с 1 сентября 2024 года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 А.В.Песошин</w:t>
      </w:r>
      <w:bookmarkStart w:id="0" w:name="P78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5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spacing w:val="-4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0:00Z</dcterms:created>
  <dc:creator>Gaynullina_LN</dc:creator>
  <dc:description/>
  <cp:keywords/>
  <dc:language>en-US</dc:language>
  <cp:lastModifiedBy>Ирина Козина</cp:lastModifiedBy>
  <cp:lastPrinted>2024-07-23T13:01:00Z</cp:lastPrinted>
  <dcterms:modified xsi:type="dcterms:W3CDTF">2024-07-23T12:10:00Z</dcterms:modified>
  <cp:revision>5</cp:revision>
  <dc:subject/>
  <dc:title/>
</cp:coreProperties>
</file>