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auto" w:line="230" w:before="0" w:after="0"/>
        <w:ind w:right="566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рядок ведения учетного дела, утвержденный постановлением Кабинета Министров Республики Татарстан от 31.01.2008 № 57 «Об утверждении форм документов, необходимых для реализации Закона Республики Татарстан от 13.07.2007 № 31-РТ </w:t>
        <w:br/>
        <w:t xml:space="preserve">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30" w:before="0" w:after="0"/>
        <w:ind w:right="53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uppressAutoHyphens w:val="true"/>
        <w:autoSpaceDE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нести в Порядок ведения учетного дела, утвержденный постановлением Кабинета Министров Республики Татарстан от 31.01.2008 № 57 «Об утверждении форм документов, необходимых для реализации Закона Республики Татарстан от 13.07.2007 № 31-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</w:t>
        <w:br/>
        <w:t>(с изменениями, внесенными постановлениями Кабинета Министров Республики Татарстан от 08.10.2018 № 914, от 24.02.2020 № 131, от 22.09.2021 № 900, от 08.02.2022 № 99), следующие изменения: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бзац один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едицинская справка из медицинской организации - при наличии в составе семьи гражданина больного, страдающего тяжелой формой хронического заболевания, предусмотренного перечнем, установленным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ом 4 </w:t>
          <w:br/>
          <w:t>части 1 статьи 5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 уполномоченным Правительством Российской Федерации федеральным органом исполнительной власти, при котором совместное проживание с ним в одной квартире невозможно;»;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бзац двадцать третий изложить в следующей редакции: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«м) решение уполномоченного органа о принятии граждан на учет в качестве нуждающихся в жилых помещениях, предоставляемых по договорам социального найма, или об отказе в принятии на учет;»;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абзац двадцать четвертый после слов «в жилом помещении» дополнить словами «, предоставляемом по договору социального найма,»;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2"/>
        <w:ind w:firstLine="709"/>
        <w:jc w:val="both"/>
        <w:rPr/>
      </w:pPr>
      <w:r>
        <w:rPr>
          <w:b w:val="false"/>
          <w:color w:val="000000"/>
        </w:rPr>
        <w:t xml:space="preserve">абзац двадцать пятый после слов «в жилом помещении» дополнить словами </w:t>
        <w:br/>
        <w:t>«, предоставляемом по договору социального найма,»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tabs>
          <w:tab w:val="clear" w:pos="709"/>
          <w:tab w:val="left" w:pos="993" w:leader="none"/>
        </w:tabs>
        <w:spacing w:lineRule="auto" w:line="23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spacing w:lineRule="auto" w:line="2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 А.В.Песошин</w:t>
      </w:r>
      <w:bookmarkStart w:id="0" w:name="P78"/>
      <w:bookmarkEnd w:id="0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05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  <w:bCs/>
      <w:w w:val="100"/>
      <w:sz w:val="28"/>
      <w:szCs w:val="28"/>
      <w:lang w:val="ru-RU" w:bidi="ar-SA"/>
    </w:rPr>
  </w:style>
  <w:style w:type="character" w:styleId="WW8Num14z1">
    <w:name w:val="WW8Num14z1"/>
    <w:qFormat/>
    <w:rPr>
      <w:spacing w:val="-4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54&amp;dst=1012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01:00Z</dcterms:created>
  <dc:creator>Gaynullina_LN</dc:creator>
  <dc:description/>
  <cp:keywords/>
  <dc:language>en-US</dc:language>
  <cp:lastModifiedBy>Юлия Меркурьева</cp:lastModifiedBy>
  <cp:lastPrinted>2024-07-23T13:01:00Z</cp:lastPrinted>
  <dcterms:modified xsi:type="dcterms:W3CDTF">2024-08-02T10:42:00Z</dcterms:modified>
  <cp:revision>10</cp:revision>
  <dc:subject/>
  <dc:title/>
</cp:coreProperties>
</file>