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53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ой скважины №1 АЗС № 16105 ООО «ЛУКОЙЛ -Уралнефтепродукт» </w:t>
      </w:r>
    </w:p>
    <w:p>
      <w:pPr>
        <w:pStyle w:val="ConsPlusTitle"/>
        <w:widowControl/>
        <w:ind w:left="0" w:right="65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781 ВЭ от 07.05.2007, санитарно-эпидемиологическое заключение Управления Роспотребнадзора по Республике Татарстан от 01.06.2018 № 16.11.11.000.Т.001455.06.18 о соответствии государственным санитарно - эпидемиологическим  правилам и нормативам, а также  на основании проекта зон санитарной охраны водозаборной скважины №1 на участке недр АЗС №16036 ООО «ЛУКОЙЛ-Уралнефтепродукт» в Верхнеуслонском муниципальном районе Республики 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АЗС №16105 ООО</w:t>
      </w:r>
      <w:r>
        <w:rPr/>
        <w:t> </w:t>
      </w:r>
      <w:r>
        <w:rPr>
          <w:sz w:val="28"/>
          <w:szCs w:val="28"/>
        </w:rPr>
        <w:t>«ЛУКОЙЛ-Уралнефтепродукт» в Верхнеуслонском муниципальном районе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ЛУКОЙЛ-Уралнефтепродукт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Верхнеуслон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Верхнеусло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АЗС №16105 ООО «ЛУКОЙЛ-Уралнефтепродукт» в Верхнеуслонском муниципальном районе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важины № 1 АЗС №16105    ООО «ЛУКОЙЛ-Уралнефтепродукт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рхнеслонском муниципальном районе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 хозяйственно-бытового водоснабжения АЗС № 16105 ООО «ЛУКОЙЛ-Уралнефтепродукт», расположен в Набережно-Морквашском сельском поселении Верхнеуслонского муниципального района Республики Татарстан (772 км трассы М-7 «Волга» Москва-Казань-Уфа)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еографические координаты скважины №1: 55°45'4,30674" с.ш., 48°48'13,80244" в.д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5:121101:9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9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9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>Граница первого пояса ЗСО для скважины № 1 устанавливается на расстоянии 3 м с юга, севера, востока и запада от 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9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 № 1 устанавливается эллипсом: вверх по потоку </w:t>
        <w:softHyphen/>
        <w:t xml:space="preserve">-18,7 м, вниз по потоку - 3 м, максимальной шириной </w:t>
        <w:softHyphen/>
        <w:t>- 13,2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9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 № 1 устанавливается эллипсом: вверх по потоку </w:t>
        <w:softHyphen/>
        <w:t xml:space="preserve">– 608,6 м, вниз по потоку </w:t>
        <w:softHyphen/>
        <w:t xml:space="preserve">- 3 м, максимальной шириной </w:t>
        <w:softHyphen/>
        <w:t>- 22,8 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ЗС №16105 ООО «ЛУКОЙЛ-Уралнефтепродукт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рхнеуслонском муниципальном районе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4-07-10T15:48:00Z</cp:lastPrinted>
  <dcterms:modified xsi:type="dcterms:W3CDTF">2024-07-30T06:26:54Z</dcterms:modified>
  <cp:revision>7</cp:revision>
  <dc:subject/>
  <dc:title>ТАТАРСТАН РЕСПУБЛИКАСЫНЫH</dc:title>
</cp:coreProperties>
</file>