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_____________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здании Комиссии по рассмотрению вопросов о приеме </w:t>
        <w:br/>
        <w:t xml:space="preserve">в дом-интернат, предназначенный для граждан, имеющих психические расстройствами, в том числе детский, временном выбытии, переводе </w:t>
        <w:br/>
        <w:t>и выписке из него</w:t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соответствии с частью второй статьи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</w:t>
        <w:br/>
        <w:t>от 2 июля 1992 года № 3185-1 «О психиатрической помощи и гарантиях прав граждан при ее оказании», приказа Министерства труда и социальной защиты Российской Федерации от 23.04.2024 № 231н «Об утверждении Примерного порядка создания и деятельности комиссий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» Кабинет Министров Республики Татарстан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6" w:before="0" w:after="1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деятельности комиссий по рассмотрению вопросов о приеме в дом-интернат, предназначенный для граждан, имеющих психические расстройствами, в том числе детский, временном выбытии, переводе и выписке из не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о приеме в дом-интернат, предназначенный для граждан, имеющих психические расстройствами, в том числе детский, временном выбытии, переводе и выписке из не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сентября 2024 г. и действует до 1 сентября 2030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В.ПЕСОШ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P208"/>
      <w:bookmarkStart w:id="1" w:name="P47"/>
      <w:bookmarkStart w:id="2" w:name="P208"/>
      <w:bookmarkStart w:id="3" w:name="P47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деятельности комиссий по рассмотр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ов о приеме в дом-интернат, предназначенный для граждан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психические расстройствами, в том числе детский, временном выбытии, переводе и выписке из 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рассмотрению вопросов о приеме в дом-интернат, предназначенный для граждан, имеющих психические расстройствами, в том числе детский, временном выбытии, переводе и выписке из него (далее - Комиссия), создается в домах-интернатах, предназначенных для граждан, имеющих психические расстройства, в том числе детских (далее – стационарные учреждения социального обслужи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воей деятельности руководствуется: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т 2 июля 1992 года № 3185-1 «О психиатрической помощи и гарантиях прав граждан при ее оказании» (далее - Закон № 3185-1)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4 ноября 1995 года № 181-ФЗ «О социальной защите инвалидов в Российской Федерации»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труда и социальной защиты Российской Федерации от 03.04.2024 № 176н «Об утверждении Порядка и условий перевода, выписки и временного выбытия из стационарной организации социального обслуживания, предназначенной для лиц, страдающих психическими расстройствами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рядком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ми нормативными правовыми актами Российской Федерации и Республики Татарстан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Par17"/>
      <w:bookmarkEnd w:id="4"/>
      <w:r>
        <w:rPr>
          <w:rFonts w:eastAsia="Calibri"/>
          <w:sz w:val="28"/>
          <w:szCs w:val="28"/>
          <w:lang w:eastAsia="en-US"/>
        </w:rPr>
        <w:t>Комиссия состоит из председателя, заместителя председателя,</w:t>
        <w:br/>
        <w:t xml:space="preserve">секретаря и членов комисс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членов Комиссии должно быть не менее чем семи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ключаются представите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ционарной организации социального обслуживания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(отдела) Министерства труда, занятости и социальной защиты Республики Татарстан в муниципальном районе (городском округе) Республики Татарстан (далее – территориальный орган социальной защиты), в котором размещена стационарная организация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(отдела) Министерства здравоохранения Республики Татарстан в муниципальном районе (городском округе) Республики Татарстан, в котором размещена стационарная организация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-психиатр ГАУЗ «Республиканская клиническая психиатрическая больница им. акад. В.М.Бехтерева Министерства здравоохранения Республики Татарстан» и (или) центральной районной больницы в муниципальном районе (городском округе) Республики Татарстан, в котором размещена стационарная организация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пеки и попечительства Исполнительного комитета муниципального района (городского округа) Республики Татарстан (по согласованию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х объединений и негосударственных организаций, осуществляющих деятельность в сфере защиты прав граждан, страдающих психическими расстрой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тация состава Комиссии осуществляется не реже одного раза в год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900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ы Комиссии</w:t>
      </w:r>
    </w:p>
    <w:p>
      <w:pPr>
        <w:pStyle w:val="Normal"/>
        <w:autoSpaceDE w:val="false"/>
        <w:spacing w:before="0" w:after="0"/>
        <w:ind w:firstLine="567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едседатель Комиссии (в его отсутствие - заместитель председателя Комиссии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Комиссии и организует ее работ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даты заседани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овестку дня заседани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е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секретарю и члена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екретарь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воевременное направление членам Комиссии приглашений на заседание Комиссии, предложений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ведение и хранение протоколов заседани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направление членам Комиссии копий протоколов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Члены Комиссии участвуют в заседаниях Комиссии, направляют секретарю Комиссии предложения по вопросам организации работы Комиссии, исполняют поручения председателя Комиссии (при его отсутствии - заместителя председателя Комисс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Члены Комиссии имеют равные права и обязуются не разглашать сведения о гражданах, которые им стали известны в связи с участием в деятельност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Заседания Комиссии проводятся очно в стационарной организации социального обслуживания либо в режиме видео-конференц-связ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седание Комиссии считается правомочным, если на нем присутствовало не менее двух третей от общего числа ее член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Комиссии, включаемые в рекомендации,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Комиссии</w:t>
      </w:r>
    </w:p>
    <w:p>
      <w:pPr>
        <w:pStyle w:val="Normal"/>
        <w:autoSpaceDE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ассматривает:</w:t>
      </w:r>
      <w:bookmarkStart w:id="5" w:name="Par18"/>
      <w:bookmarkEnd w:id="5"/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гражданина или его законного представителя о приеме </w:t>
        <w:br/>
        <w:t>в стационарную организацию социального обслуживания, решение органа опеки и попечительства в отношении лица, признанного в установленном законом порядке недееспособным, если такое лицо по своему состоянию не способно подать личное заявление, и иные документы, предусмотренные Административным регламентом предоставления государственной услуги по признанию гражданина нуждающимся в социальном обслуживании, утвержденным Министерством труда, занятости и социальной защиты Республики Татарстан, поступившие в Комиссию из территориального органа социальной защиты;</w:t>
      </w:r>
    </w:p>
    <w:p>
      <w:pPr>
        <w:pStyle w:val="Normal"/>
        <w:autoSpaceDE w:val="false"/>
        <w:ind w:firstLine="567"/>
        <w:jc w:val="both"/>
        <w:rPr/>
      </w:pPr>
      <w:bookmarkStart w:id="6" w:name="Par24"/>
      <w:bookmarkEnd w:id="6"/>
      <w:r>
        <w:rPr>
          <w:rFonts w:eastAsia="Calibri"/>
          <w:sz w:val="28"/>
          <w:szCs w:val="28"/>
          <w:lang w:eastAsia="en-US"/>
        </w:rPr>
        <w:t>заявление гражданина или его законного представителя о переводе или выписки из стационарной организации социального обслуживания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ца, обязующегося обеспечивать гражданину, выписывающемуся из организации социального обслуживания, помощь и уход за ним в случае установления у данного гражданина нуждаемости в помощи и уходе, и иные документы, предусмотренные и поданны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и условиями перевода, выписки и временного выбытия из стационарной организации социального обслуживания, утвержденными приказом Министерства труда и социальной защиты Российской Федерации от 3 апреля 2024 г. № 176н, поступившие </w:t>
        <w:br/>
        <w:t>из стационарной организации социального обслужи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е гражданина или его законного представителя об отказе во временном выбытии из стационарной организации социального обслужива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Комиссия по результатам рассмотрения заявлений, обращений и докумен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Комиссия </w:t>
        <w:br/>
        <w:t xml:space="preserve">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4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3185-1 вырабатывает рекоменда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 приеме или об отказе в приеме в стационарную организацию социального обслуживания на условиях предоставления социальных услуг </w:t>
        <w:br/>
        <w:t>в стационарной форме социального обслуживания при постоянном, временном или пятидневном (в неделю) круглосуточном прожи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воде или об отказе в переводе из стационарной организации социального обслуживания в иную организацию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выписке или об отказе в выписке из стационарной организации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временном выбытии или об отказе во временном выбытии из стационарной организации социального обслуживания.</w:t>
      </w:r>
      <w:bookmarkStart w:id="7" w:name="Par41"/>
      <w:bookmarkEnd w:id="7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900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проведения заседания Комиссии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ыработки рекомендаций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и выработка рекомендац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ссмотрению заявления о приеме в стационарную организацию социального обслуживания, осуществляется в срок, не превышающий двух рабочих дней со дня поступления такого заявления в Комисс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ссмотрению заявления о переводе </w:t>
      </w:r>
      <w:r>
        <w:rPr>
          <w:rFonts w:eastAsia="Calibri"/>
          <w:bCs/>
          <w:sz w:val="28"/>
          <w:szCs w:val="28"/>
          <w:lang w:eastAsia="en-US"/>
        </w:rPr>
        <w:t xml:space="preserve">из стационарной организации социального обслуживания в иную организацию социального обслуживания или о выписке из стационарной организации социального обслуживания </w:t>
      </w:r>
      <w:r>
        <w:rPr>
          <w:rFonts w:eastAsia="Calibri"/>
          <w:sz w:val="28"/>
          <w:szCs w:val="28"/>
          <w:lang w:eastAsia="en-US"/>
        </w:rPr>
        <w:t>или выписке из нее - в срок, не превышающий десять рабочих дней со дня поступления такого заявления в Комисс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ссмотрению обращения гражданина или его законного представителя об отказе во временном выбытии </w:t>
      </w:r>
      <w:r>
        <w:rPr>
          <w:rFonts w:eastAsia="Calibri"/>
          <w:bCs/>
          <w:sz w:val="28"/>
          <w:szCs w:val="28"/>
          <w:lang w:eastAsia="en-US"/>
        </w:rPr>
        <w:t xml:space="preserve">из стационарной организации социального обслуживания </w:t>
      </w:r>
      <w:r>
        <w:rPr>
          <w:rFonts w:eastAsia="Calibri"/>
          <w:sz w:val="28"/>
          <w:szCs w:val="28"/>
          <w:lang w:eastAsia="en-US"/>
        </w:rPr>
        <w:t>- в срок, не превышающий десять рабочих дней со дня поступления такого обращения в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ние членов Комиссии, гражданина, его законных представителей, иных лиц по указанию гражданина о дате, времени и месте проведения заседания Комиссии осуществляет секретарь Комиссии в течение дня, следующего за днем поступления заявления в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ы о приеме в стационарную организацию социального обслуживания, временном выбытии, переводе и выписке из нее рассматриваются Комиссией при участии гражданина, его законного представителя и иных лиц </w:t>
        <w:br/>
        <w:t>по указанию гражданина, родителей или иного законного представителя несовершеннолетнего, страдающего психическим расстро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Комиссией вопросов о приеме в стационарную организацию социального обслуживания, временном выбытии, переводе и выписке из нее учитывается мнение гражданина, его родителей или иных законных представителей, или иных лиц, обязующихся обеспечивать помощь гражданину, а также обстоятельства, предусмотренные пунктами 4.6, 4.7 настоящего Порядка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ние членов Комиссии с гражданином, участвующим </w:t>
        <w:br/>
        <w:t xml:space="preserve">в заседании, осуществляется с его согласия, с согласия его законного представителя в доступной для него форме (при необходимости </w:t>
        <w:br/>
        <w:t>с использованием средств альтернативной и дополнительной коммуникации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остояния здоровья гражданина комиссия к проведению беседы с</w:t>
        <w:br/>
        <w:t>ним может привлекать квалифицированных специалистов, в том числе логопеда, психоло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Комиссия в целях выработки рекоменд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шестой статьи 44</w:t>
        </w:r>
        <w:r>
          <w:rPr>
            <w:rStyle w:val="InternetLink"/>
            <w:rFonts w:eastAsia="Calibri"/>
            <w:color w:val="000000"/>
            <w:sz w:val="28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кона № 3185-1, устанавлива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уровень информированности гражданина, в том числе несовершеннолетнего, о последствиях его приема в стационарную организацию социального обслуживания, последствиях перевода в иную организацию социального обслуживания или выписки из нее, а также о последствиях отказа от поданного заяв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наличие или отсутствие нуждаемости гражданина в помощи и уходе з</w:t>
        <w:br/>
        <w:t>а ним при выписке из стационарной организации социального обслуживания, а также наличие лица, обязующегося обеспечивать помощ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личие или отсутствие оснований для отказа во временном выбытии лицу, подавшему заявление о временном выбытии из стационарной организации социального обслужив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7. Рекомендации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7.1. о приеме или об отказе в приеме в стационарную организацию социального обслуживания разрабатываются с учет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я или отсутствия у совершеннолетнего гражданина возможности сохранять привычный образ жизни в домашних условиях, включая социальные связи, проживать самостоятельно или при поддержке членов семьи, родственников или иных близких людей, в том числе с учетом предоставления социальных услуг в форме социального обслуживания на дому или в полу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я или отсутствия у несовершеннолетнего гражданина возможности жить и воспитываться в семье, в том числе с учетом получения образования, социальных услуг в форме социального обслуживания на дому или полустационарной форме социального обслуживания, реабилитационных или абилитацион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я или отсутствия возможности у законного представителя, членов семьи, родственников или иных близких людей обеспечивать помощь гражданину, а также уход за ни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исьменной позиции органов опеки и попечительства относительно соблюдения законных интересов несовершеннолетнего, а также совершеннолетнего гражданина, признанного в порядке, установленном законодательством Российской Федерации,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2. о переводе или об отказе в переводе из стационарной организации социального обслуживания в иную организацию социального обслуживания - с учет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я или отсутствия у совершеннолетнего гражданина возможности сохранять привычный образ жизни, в том числе наличие или отсутствие социальных связей в иной организации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я или отсутствия у несовершеннолетнего гражданина возможности жить и воспитываться в семье, в том числе с учетом получения образования, социальных услуг в форме социального обслуживания на дому или полустационарной форме социального обслуживания, реабилитационных или абилитацион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я или отсутствия у гражданина нуждаемости в помощи и уходе за ним, в предоставлении ему социальных услуг в форме социального обслуживания на дому или в полу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исьменной позиции органов опеки и попечительства относительно соблюдения законных интересов несовершеннолетнего, а также совершеннолетнего гражданина, признанного в порядке, установленном законодательством Российской Федерации, недееспособным или ограниченно дееспособны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3. о выписке или об отказе в выписке из стационарной организации социального обслуживания - с учет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я или отсутствия у совершеннолетнего гражданина условий для самостоятельного проживания или проживания при поддержке членов семьи, родственников, друзей и иных близких люд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я или отсутствия у гражданина, нуждаемости в помощи и уходе за ним, в предоставлении ему социальных услуг в форме социального обслуживания на дому или в полу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я или отсутствия у гражданина, который по состоянию здоровья не способен проживать самостоятельно, законного представителя или иного лица, обязующегося осуществлять помощь и уход за ним, а также обеспечивать ему безопасные условия проживания, заботиться о его содержании и здоровь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я или отсутствия у гражданина опыта проживания в домашних условиях или в условиях тренировочного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я или отсутствия у гражданина потребности в прохождении подготовки к самостоятельному проживанию вне стационарной организации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исьменной позиции органов опеки и попечительства относительно соблюдения законных интересов несовершеннолетнего, а также совершеннолетнего гражданина, признанного в порядке, установленном законодательством Российской Федерации, недееспособным или ограниченно дееспособным, а также об осуществлении опеки или попечительства после выпис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" w:name="Par76"/>
      <w:bookmarkEnd w:id="8"/>
      <w:r>
        <w:rPr>
          <w:rFonts w:eastAsia="Calibri"/>
          <w:sz w:val="28"/>
          <w:szCs w:val="28"/>
          <w:lang w:eastAsia="en-US"/>
        </w:rPr>
        <w:t>4.8. В рекомендациях Комиссии формулируется вывод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 возможности или невозможности приема в стационарную организацию социального обслуживания на условиях предоставления социальных услуг </w:t>
        <w:br/>
        <w:t>в стационарной форме социального обслуживания при постоянном, временном или пятидневном (в неделю) круглосуточном прожи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возможности или невозможности перевода из стационарной организации социального обслуживания в иную организацию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возможности или невозможности выписки из стационарной организации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возможности или невозможности временного выбытия из стационарной организации социального обслужи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В рекомендациях Комиссии отраж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1. по результатам рассмотрения заявления о приеме гражданина в стационарную организацию социального обслуживания и документов, предусмотре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ункта 3</w:t>
        </w:r>
      </w:hyperlink>
      <w:r>
        <w:rPr>
          <w:rFonts w:eastAsia="Calibri"/>
          <w:sz w:val="28"/>
          <w:szCs w:val="28"/>
          <w:lang w:eastAsia="en-US"/>
        </w:rPr>
        <w:t xml:space="preserve">.1 настоящего Порядка, вырабатываются рекомендации, в которых - наличие или отсутствие </w:t>
        <w:br/>
        <w:t>у гражданина нуждаемости в предоставлении, а также его желания в получ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циальных услуг в 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циальных услуг в форме социального обслуживания на дому или в полу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едицинской, психологической, педагогической, юридической, социальной помощи, не относящейся к социальным услугам (далее – социальное сопровождени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торонней помощи и ух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абилитации или абилитации, социальной занят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2. по результатам рассмотрения заявления о переводе гражданина из стационарной организации социального обслуживания в иную организацию социального обслуживания - наличие или отсутствие у гражданина нуждаемости в предоставлении, а также его желания в получ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циальных услуг в форме социального обслуживания на дому, в полустационарной или 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циального сопрово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оронней помощи и ух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абилитации или абилитации, социальной занятости, труд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ра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3. по результатам рассмотрения заявления и иных документов о выписке гражданина из стационарной организации социального обслуживания вырабатываются рекомендации, в которых отражается наличие или отсутствие у гражданина нуждаемости в предоставлении, а также его желания в получ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циальных услуг на дому или в полу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циального сопрово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оронней помощи и ух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абилитации или абилитации, социальной занятости, труд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х соци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4. по итогам рассмотрения обращения гражданина или его законного представителя об отказе во временном выбытии вырабатывает рекомендации, - наличие или отсутствие оснований для удовлетворения обращения гражданина о временном выбытии, включая оценку наличия услов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ля самостоятельного проживания гражданина в период временного выбытия или его проживания при поддержке членов семьи, родственников, иных близких людей (при необходимости), в том числе с учетом предоставления социальных услуг в форме социального обслуживания на дому или </w:t>
        <w:br/>
        <w:t xml:space="preserve">в полустационарной форме социального обслуживания, потребности </w:t>
        <w:br/>
        <w:t>в прохождении подготовки к самостоятельному проживанию вне стационарной организации социального обслу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беспечения законным представителем или лицом, обязующимся обеспечивать помощь, гражданину, который по состоянию здоровья не способен проживать самостоятельно, в период его временного выбытия безопасных условий проживания, заботы о его содержании и здоровь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Решения Комиссии, в которых содержатся рекомендации, в течение одного рабочего дня после дня проведения заседания оформляются протоколом, который подписывается председателе на заседании Комиссии и членами Комиссии, принимавшими участие в ее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 Комиссии, не согласный с выводом, сделанным в решении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комиссии осуществляет передачу (направление) протокола заседания Комиссии в срок, не превышающий одного рабочего дня со дня проведения заседания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рриториальный орган социальной защиты - в случае, предусмотренном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ункта 3</w:t>
        </w:r>
      </w:hyperlink>
      <w:r>
        <w:rPr>
          <w:rFonts w:eastAsia="Calibri"/>
          <w:sz w:val="28"/>
          <w:szCs w:val="28"/>
          <w:lang w:eastAsia="en-US"/>
        </w:rPr>
        <w:t xml:space="preserve">.1. настоящего Порядка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ационарную организацию социального обслуживания - в случаях, предусмотренных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ункта 3</w:t>
        </w:r>
      </w:hyperlink>
      <w:r>
        <w:rPr>
          <w:rFonts w:eastAsia="Calibri"/>
          <w:sz w:val="28"/>
          <w:szCs w:val="28"/>
          <w:lang w:eastAsia="en-US"/>
        </w:rPr>
        <w:t>.1 настоящего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й по рассмотрению вопросов о приеме в дом-интернат, предназначенный для граждан, имеющих психические расстройствами, в том числе детский, временном выбытии, переводе и выписке из 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государственному автономному учреждению социального обслуживания «Казан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итов </w:t>
            </w:r>
            <w:r>
              <w:rPr>
                <w:sz w:val="28"/>
                <w:szCs w:val="28"/>
                <w:lang w:eastAsia="en-US"/>
              </w:rPr>
              <w:t xml:space="preserve">Мура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иле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Казан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танина Натал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Советском районе муниципального образования г.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Хидиятуллина Эльвира 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,</w:t>
            </w:r>
            <w:r>
              <w:rPr>
                <w:sz w:val="28"/>
                <w:szCs w:val="28"/>
                <w:lang w:eastAsia="en-US"/>
              </w:rPr>
              <w:t xml:space="preserve"> врач–психиатр, заведующая социально-медицинским отделением Государственного автономного учреждения социального обслуживания «Казан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муллина Эльф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Раиф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по опеке и попечительству Администрации Советского района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чарова Олеся Валерьевна</w:t>
              <w:tab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пеке и попечительству Администрации Кировского и Московского районов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ина Елена Алексеевна</w:t>
              <w:tab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 по опеке и попечительству Администрации Вахитовского и Приволжского районов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ганшина Лилия Айда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опеке и попечительству Администрации Авиастроительного и Ново-Савиновского районов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еева Светлана Александ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НКО «Ассоциация кадрового менеджмента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а Ирина Серге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ской районной организации г. Казани общественной организации Татарской республиканской организации Всероссийского общества инвалидов – «Общество инвалидов Республики Татарст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По государственному автономному учреждению социального обслуживания «Зеленодоль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ишкин Олег Владимир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Зеленодоль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лина Регина Ренат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Зеленодольском муниципальном район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Минуш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арит Фатых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,</w:t>
            </w:r>
            <w:r>
              <w:rPr>
                <w:sz w:val="28"/>
                <w:szCs w:val="28"/>
                <w:lang w:eastAsia="en-US"/>
              </w:rPr>
              <w:t xml:space="preserve"> врач–психиатр, заведующий социально-медицинского отделения Государственного автономного учреждения социального обслуживания «Зеленодоль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уретдинова Венера Исхаковн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пеки и попечительства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цева Инга 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Зеленодольской городской и районной организации ТРО ВО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мухаметова Альбина Рапхат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НКО «Частное дошкольное образовательное учреждение «Синяя птиц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государственному автономному учреждению социального обслуживания «Елабуж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окшин Кирилл Владимир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Елабуж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 Светлана Викто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Елабужском муниципальном район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Русин Александр Сергее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,</w:t>
            </w:r>
            <w:r>
              <w:rPr>
                <w:sz w:val="28"/>
                <w:szCs w:val="28"/>
                <w:lang w:eastAsia="en-US"/>
              </w:rPr>
              <w:t xml:space="preserve"> врач–психиатр, заведующий социально-медицинского отделения Государственного автономного учреждения социального обслуживания «Елабуж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нтурова Ангелина Константин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пеки и попечительства Исполнительного комитета Елабуж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афеев Раиль Каусар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щественной организации инвалидов Елабужского муниципального района общественной организации «Татарская республиканская организация Всероссийского общества инвалидов»-«Общество инвалидов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ллина Тансылу Султан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егиональной общественной организации молодежи и детей-инвалидов «Планета добра» Республики Татарст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По государственному автономному учреждению социального обслуживания «Ново-Чурилин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игметзянова Гузель Даулатхан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Ново-Чурилин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а Дина Мансу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Арском муниципальном район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Хусаинов Дамир Мингарае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</w:rPr>
              <w:t>, фельдшер Государственного автономного учреждения социального обслуживания «Ново-Чурилин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Ахмеджанов Рустам Адига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врач–психиатр Государственного автономного учреждения здравоохранения «Арская центральная районная больниц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уллина Зиля Рустам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опеки и попечительству аппарата исполнительного комитета Ар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физов Илфат Илшат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Арской «ТРО ВОИ» (Арская районная организация региональной общественной организация «Татарская республиканская организация общероссийской общественной организации «Всероссийское общество инвалидов»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дуллина Рамзия Шарип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«Ветеранов (пенсионеров) Арского муниципального района РТ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По государственному автономному учреждению социального обслуживания «Чистополь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ахапова Светлана Рашид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Чистополь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юмова Гузель Рафик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Чистопольском муниципальном район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Полищук Светлана Александ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</w:rPr>
              <w:t>, заведующая социально-медицинским отделением Государственного автономного учреждения социального обслуживания «Чистополь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Гима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фаиль Има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врач–психиатр Государственного автономного учреждения здравоохранения «Чистопольская центральная районная больниц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аркина Светлана Анатоль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пеки и попечительства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ина Елена Анатоль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опольская городская Организация Общественной Организации Татарской Республиканской Организации Всероссийского Общества Инвалидов - «Общество Инвалидов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ова Татьяна 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опольская городская организация ветеранов войны и тру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По государственному автономному учреждению социального обслуживания «Камско-Полянский дом-интернат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раснова Татьяна Рант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автономного учреждения социального обслуживания «Камско-Полян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енко Светлана 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социальной защиты Министерства труда, занятости и социальной защиты Республики Татарстан в Нижнекамском муниципальном район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Бычк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на 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  <w:lang w:eastAsia="en-US"/>
              </w:rPr>
              <w:t xml:space="preserve">, врач–психиатр </w:t>
            </w:r>
            <w:r>
              <w:rPr>
                <w:sz w:val="28"/>
                <w:szCs w:val="28"/>
              </w:rPr>
              <w:t>Государственного автономного учреждения социального обслуживания «Чистопольский дом-интернат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ттахова Гульназ Раис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опеки и попечительств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танов Григорий Леонид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общественной организации ветеранов (пенсионеров) войны, труда, вооруженных сил и правоохранительных органов Нижнекамского муниципального района Республики Татарстан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йнецкая Резеда Заки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Нижнекамской городской организации общественной организации татарской Республиканской организации Всероссийского общества инвалидов – «Общество инвалидов Республики Татарста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Государственному казенному учреждению «Верхне-Отарский детский дом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Хузин Марсель Магфу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казенного учреждения «Верхне-Отарский детский дом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утдинова Лилия Нургая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дела социальной защиты Министерства труда, занятости и социальной защиты Республики Татарстан в Сабинском муниципальном район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фарова Ди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миссии,</w:t>
            </w:r>
            <w:r>
              <w:rPr>
                <w:sz w:val="28"/>
                <w:szCs w:val="28"/>
                <w:lang w:eastAsia="en-US"/>
              </w:rPr>
              <w:t xml:space="preserve"> старшая медицинская сестра Государственного казенного учреждения «Верхне-Отарский детский дом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зылова Резеда Русте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пеки и попечительства Исполнительного комитета Сабинского муниципальн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нигулов Амин Ибраг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бинская районная организация общественной организации татарской республиканской организации всероссийского общества инвалидов – «Общество инвалидов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марданов Марат Тимергал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д «Помощ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Государственному казенному учреждению «Дербышкинский детский дом, предназначенный для граждан, имеющих психические расстро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Гайнетдинова Резеда Мирзазя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директор Государственного казенного учреждения «Дербышкинский детский дом, предназначенный для граждан, имеющих психические расстрой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танина Натал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sz w:val="28"/>
                <w:szCs w:val="28"/>
              </w:rPr>
              <w:t xml:space="preserve"> начальник отдела социальной защиты Министерства труда, занятости и социальной защиты Республики Татарстан в Советском районе муниципального образования г.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адырова Эльвира Завдя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  <w:lang w:eastAsia="en-US"/>
              </w:rPr>
              <w:t>, врач–педиатр, заместитель директора Государственного казенного учреждения «Дербышкинский детский дом, предназначенный для граждан, имеющих психические расстройства» по медицинской ча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лечебной и профилактической помощью Министерства здравоохранения Республики Татарста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внештатный специалист–психиатр Министерства здравоохранения Республики Татарстан, заместитель главного врача по медицинской части               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зуллин Тим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те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 по медицинской части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акаров Раджаб Рафаил ог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ением - врач-психиатр Государственного автономного учреждения здравоохранения «Республиканская клиническая психиатрическая больница им. акад. В.М.Бехтерева Министерства здравоохранения Республики Татарста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муллина Эльф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Раиф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по опеке и попечительству Администрации Советского района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чарова Олеся Валерьевна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пеке и попечительству Администрации Кировского и Московского районов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ина Елена Алексеевна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 по опеке и попечительству Администрации Вахитовского и Приволжского районов Каза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ганшина Лилия Айда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опеке и попечительству Администрации Авиастроительного и Ново-Савиновского районов Казани</w:t>
            </w:r>
          </w:p>
        </w:tc>
      </w:tr>
      <w:tr>
        <w:trPr>
          <w:trHeight w:val="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лина Резеда Га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НО «Центр поддержки и социально-творческой реабилитации лиц с ограниченными возможностями здоровья «Маршрут Добр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еева 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НКО Ассоциации кадрового менеджмент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28" TargetMode="External"/><Relationship Id="rId3" Type="http://schemas.openxmlformats.org/officeDocument/2006/relationships/hyperlink" Target="https://login.consultant.ru/link/?req=doc&amp;base=LAW&amp;n=460024" TargetMode="External"/><Relationship Id="rId4" Type="http://schemas.openxmlformats.org/officeDocument/2006/relationships/hyperlink" Target="https://login.consultant.ru/link/?req=doc&amp;base=LAW&amp;n=474590&amp;dst=100010" TargetMode="External"/><Relationship Id="rId5" Type="http://schemas.openxmlformats.org/officeDocument/2006/relationships/hyperlink" Target="https://login.consultant.ru/link/?req=doc&amp;base=LAW&amp;n=475349&amp;dst=100019" TargetMode="External"/><Relationship Id="rId6" Type="http://schemas.openxmlformats.org/officeDocument/2006/relationships/hyperlink" Target="https://login.consultant.ru/link/?req=doc&amp;base=LAW&amp;n=461828&amp;dst=143" TargetMode="External"/><Relationship Id="rId7" Type="http://schemas.openxmlformats.org/officeDocument/2006/relationships/hyperlink" Target="https://login.consultant.ru/link/?req=doc&amp;base=LAW&amp;n=461828&amp;dst=149" TargetMode="External"/><Relationship Id="rId8" Type="http://schemas.openxmlformats.org/officeDocument/2006/relationships/hyperlink" Target="https://login.consultant.ru/link/?req=doc&amp;base=LAW&amp;n=461828&amp;dst=158" TargetMode="External"/><Relationship Id="rId9" Type="http://schemas.openxmlformats.org/officeDocument/2006/relationships/hyperlink" Target="https://login.consultant.ru/link/?req=doc&amp;base=LAW&amp;n=461828&amp;dst=167" TargetMode="External"/><Relationship Id="rId10" Type="http://schemas.openxmlformats.org/officeDocument/2006/relationships/hyperlink" Target="https://login.consultant.ru/link/?req=doc&amp;base=LAW&amp;n=461828&amp;dst=176" TargetMode="External"/><Relationship Id="rId11" Type="http://schemas.openxmlformats.org/officeDocument/2006/relationships/hyperlink" Target="https://login.consultant.ru/link/?req=doc&amp;base=LAW&amp;n=475349&amp;dst=100020" TargetMode="External"/><Relationship Id="rId12" Type="http://schemas.openxmlformats.org/officeDocument/2006/relationships/hyperlink" Target="https://login.consultant.ru/link/?req=doc&amp;base=LAW&amp;n=475349&amp;dst=100020" TargetMode="External"/><Relationship Id="rId13" Type="http://schemas.openxmlformats.org/officeDocument/2006/relationships/hyperlink" Target="https://login.consultant.ru/link/?req=doc&amp;base=LAW&amp;n=475349&amp;dst=100025" TargetMode="External"/><Relationship Id="rId14" Type="http://schemas.openxmlformats.org/officeDocument/2006/relationships/hyperlink" Target="https://login.consultant.ru/link/?req=doc&amp;base=LAW&amp;n=475349&amp;dst=10002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4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4-08-01T14:24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