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/>
      </w:pPr>
      <w:r>
        <w:rPr/>
        <w:t>от ____________                                                                                    № _______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suppressAutoHyphens w:val="true"/>
              <w:ind w:right="-3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 внесении изменений в Порядок предоставления социальных услуг поставщиками социальных услуг в стационарной форме социального обслуживания в Республике Татарстан, утвержденный постановлением Кабинета Министров Республики Татарстан от 31.12.2014 № 1100 «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»</w:t>
            </w:r>
          </w:p>
          <w:p>
            <w:pPr>
              <w:pStyle w:val="ConsPlusTitle"/>
              <w:suppressAutoHyphens w:val="true"/>
              <w:ind w:right="-3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стров Республики Татарстан ПОСТАНОВЛЯЕТ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/>
        <w:t>Внести в Порядок предоставления социальных услуг поставщиками социальных услуг в стационарной форме социального обслуживания в Республике Татарстан, утвержденный постановлением Кабинета Министров Республики Татарстан от 31.12.2014 № 1100 «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» (с изменениями, внесенными постановлениями Кабинета Министров Республики Татарстан от 09.03.2016 № 133, от 08.05.2016 № 286, от 21.06.2016 № 419, от 04.10.2016 № 715, от 22.12.2016 № 968, от 06.06.2017 № 345, от 21.11.2017 № 894, от 30.12.2017 № 1133, от 16.02.2019 № 111, от 05.09.2019 № 774, от 17.10.2019 № 923, от 14.04.2020 № 285, от 30.06.2020 № 548,от 16.07.2020 № 600, от 03.09.2020 № 779, от 15.02.2021 № 82, от 05.05.2021 № 309, от 08.06.2021 № 442, от 16.08.2021 № 731, от 06.10.2021 № 954,от 22.11.2021 № 1109, от 03.02.2022 № 81, от 29.09.2022 № 1047, от 31.10.2022 № 1159, от 20.12.2022 № 1375,от 24.02.2023 № 182, от 25.04.2023 № 524,от 02.05.2023 № 555, от 27.07.2023 № 899, от 04.09.2023 № 1067, от 19.10.2023 № 1323, от 11.12.2023 № 1599, от 19.12.2023№ 1645,от 31.01.2024 № 50,от 13.02.2024 № 76, от 25.05.2024 № 365), следующие изменения:</w:t>
      </w:r>
    </w:p>
    <w:p>
      <w:pPr>
        <w:pStyle w:val="Style17"/>
        <w:ind w:left="0" w:firstLine="567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Style17"/>
        <w:ind w:left="0" w:firstLine="567"/>
        <w:jc w:val="both"/>
        <w:rPr/>
      </w:pPr>
      <w:r>
        <w:rPr/>
        <w:t>пункт 3.3.6 изложить в следующей редакции:</w:t>
      </w:r>
    </w:p>
    <w:p>
      <w:pPr>
        <w:pStyle w:val="Style17"/>
        <w:ind w:left="0" w:firstLine="709"/>
        <w:jc w:val="both"/>
        <w:rPr/>
      </w:pPr>
      <w:r>
        <w:rPr/>
        <w:t>«3.3.6. Перевод, выписка и временное выбытие из дома-интерната, предназначенного для граждан, имеющих психические расстройства, осуществляется на основании приказа Министерства труда и социальной защиты Российской Федерации от 03 апреля 2024 года № 176н «Об утверждении Порядка и условий перевода, выписки и временного выбытия из стационарной организации социального обслуживания, предназначенной для лиц, страдающих психическими расстройствами» с учетом рекомендации комиссии по рассмотрению вопросов о приеме 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, создание которой предусмотрено частью первой статьи 44</w:t>
      </w:r>
      <w:r>
        <w:rPr>
          <w:vertAlign w:val="superscript"/>
        </w:rPr>
        <w:t>1</w:t>
      </w:r>
      <w:r>
        <w:rPr/>
        <w:t xml:space="preserve"> Закона Российской Федерации от 2 июля 1992 года № 3185-1 «О психиатрической помощи и гарантиях прав граждан при ее оказании».»;</w:t>
      </w:r>
    </w:p>
    <w:p>
      <w:pPr>
        <w:pStyle w:val="Style17"/>
        <w:ind w:left="0" w:firstLine="567"/>
        <w:jc w:val="both"/>
        <w:rPr/>
      </w:pPr>
      <w:r>
        <w:rPr/>
        <w:t>пункт 3.3.7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/>
        <w:t>«3.3.7. Посещение получателей социальных услуг дома-интерната, предназначенного для граждан, имеющих психические расстройства, законными представителями, адвокатами, нотариусами, представителями общественных и (или) иных организаций, священнослужителями, родственниками и другими лицами, а также представителями органов и организаций, указанных в частях первой - третьей статьи 46 Закона Российской Федерации от 2 июля 1992 года № 3185-1 «О психиатрической помощи и гарантиях прав граждан при ее оказании», осуществляющих защиту прав граждан, находящихся в стационарных организациях социального обслуживания, или контроль за соблюдением прав и законных интересов при оказании таким гражданам психиатрической помощи организуется на основании приказа Министерства труда и социальной защиты Российской Федерации от 6 мая 2024 года № 247н «Об утверждении общих требований к организации посещения лица, находящегося в стационарной организации социального обслуживания, предназначенной для лиц, страдающих психическими расстройствами».»;</w:t>
      </w:r>
    </w:p>
    <w:p>
      <w:pPr>
        <w:pStyle w:val="Style17"/>
        <w:ind w:left="0" w:firstLine="567"/>
        <w:jc w:val="both"/>
        <w:rPr/>
      </w:pPr>
      <w:r>
        <w:rPr/>
        <w:t xml:space="preserve">пункт 3.3.8 после слова «выписке» дополнить словом «,переводе»; </w:t>
      </w:r>
    </w:p>
    <w:p>
      <w:pPr>
        <w:pStyle w:val="Style17"/>
        <w:ind w:left="0" w:firstLine="567"/>
        <w:jc w:val="both"/>
        <w:rPr/>
      </w:pPr>
      <w:r>
        <w:rPr/>
        <w:t>в разделе IV:</w:t>
      </w:r>
    </w:p>
    <w:p>
      <w:pPr>
        <w:pStyle w:val="Style17"/>
        <w:ind w:left="0" w:firstLine="567"/>
        <w:jc w:val="both"/>
        <w:rPr/>
      </w:pPr>
      <w:r>
        <w:rPr/>
        <w:t>пункт 4.3.8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/>
        <w:t xml:space="preserve">«4.3.8. Перевод, выписка и временное выбытие из детских домов-интернатов, предназначенных для граждан, имеющих психические расстройства, домов-интернатов для детей с физическими недостатками осуществляется </w:t>
        <w:br/>
        <w:t>на основании приказа Министерства труда и социальной защиты Российской Федерации от 03 апреля 2024 года № 176н «Об утверждении Порядка и условий перевода, выписки и временного выбытия из стационарной организации социального обслуживания, предназначенной для лиц, страдающих психическими расстройствами» с учетом рекомендации комиссии по рассмотрению вопросов о приеме 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, создание которой предусмотрено частью первой статьи 44</w:t>
      </w:r>
      <w:r>
        <w:rPr>
          <w:vertAlign w:val="superscript"/>
        </w:rPr>
        <w:t>1</w:t>
      </w:r>
      <w:r>
        <w:rPr/>
        <w:t xml:space="preserve"> Закона Российской Федерации от 2 июля 1992 года № 3185-1 «О психиатрической помощи и гарантиях прав граждан при ее оказании».»;</w:t>
      </w:r>
    </w:p>
    <w:p>
      <w:pPr>
        <w:pStyle w:val="Style17"/>
        <w:ind w:left="0" w:firstLine="567"/>
        <w:jc w:val="both"/>
        <w:rPr/>
      </w:pPr>
      <w:r>
        <w:rPr/>
        <w:t>пункт 4.3.9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/>
        <w:t>«4.3.9. Посещение получателей социальных услуг детских домов-интернатов, предназначенных для граждан, имеющих психические расстройства, домов-интернатов для детей с физическими недостатками законными представителями, адвокатами, нотариусами, представителями общественных и (или) иных организаций, священнослужителями, родственниками и другими лицами, а также представителями органов и организаций, указанных в частях первой - третьей статьи 46 Закона Российской Федерации от 2 июля 1992 года № 3185-1 «О психиатрической помощи и гарантиях прав граждан при ее оказании», осуществляющих защиту прав граждан, находящихся в стационарных организациях социального обслуживания, или контроль за соблюдением прав и законных интересов при оказании таким гражданам психиатрической помощи организуется на основании приказа Министерства труда и социальной защиты Российской Федерации от 6 мая 2024 года № 247н «Об утверждении общих требований к организации посещения лица, находящегося в стационарной организации социального обслуживания, предназначенной для лиц, страдающих психическими расстройствами».</w:t>
      </w:r>
    </w:p>
    <w:p>
      <w:pPr>
        <w:pStyle w:val="Style17"/>
        <w:ind w:left="0" w:firstLine="567"/>
        <w:jc w:val="both"/>
        <w:rPr/>
      </w:pPr>
      <w:r>
        <w:rPr/>
        <w:t>При выбытии (выписке, переводе) получателю социальных услуг (законному представителю) выдаются личные вещи и ценности, хранившиеся в детском доме-интернате, предназначенном для граждан, имеющих психические расстройства, доме-интернате для детей с физическими недостатками.»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Премьер-министр</w:t>
      </w:r>
    </w:p>
    <w:p>
      <w:pPr>
        <w:pStyle w:val="Normal"/>
        <w:spacing w:lineRule="auto" w:line="256"/>
        <w:jc w:val="both"/>
        <w:rPr/>
      </w:pPr>
      <w:r>
        <w:rPr/>
        <w:t>Республики Татарстан                                                                            А.В. Песошин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8:00Z</dcterms:created>
  <dc:creator>none</dc:creator>
  <dc:description/>
  <cp:keywords/>
  <dc:language>en-US</dc:language>
  <cp:lastModifiedBy>Хасанова Айсылу Саматовна</cp:lastModifiedBy>
  <cp:lastPrinted>2015-12-23T11:43:00Z</cp:lastPrinted>
  <dcterms:modified xsi:type="dcterms:W3CDTF">2024-07-31T14:38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