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, техническую воду, водоотведение, транспортировку холодной воды и транспортировку сточных вод, установленных постановлением Государственного комитета Республики Татарстан по тарифам от 27.11.2015 № 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 июля 2014 г.      № 1154-э «Об утверждении Регламента установления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техническую воду, водоотведение, транспортировку холодной воды и транспортировку сточных вод на 2017-2018 годы и необходимой валовой выручки регулируемых организаций на 2017-2018 годы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0" w:leader="none"/>
        </w:tabs>
        <w:ind w:left="0" w:firstLine="1"/>
        <w:jc w:val="both"/>
        <w:rPr/>
      </w:pPr>
      <w:r>
        <w:rPr>
          <w:sz w:val="28"/>
          <w:szCs w:val="28"/>
        </w:rPr>
        <w:tab/>
        <w:t>1. Внести в приложение 1 к постановлению Государственного комитета Республики Татарстан по тарифам от 27.11.2015 № 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 изменения (с изменениями внесенными Государственным комитетом Республики Татарстан по тарифам от 29.01.2016 № 10-2/кс, от 27.05.2016 № 10-7/кс)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27.11.2015 № 10-32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, транспортировку холодной воды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и транспортировку сточных вод для организаций, осуществляющих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6 – 2018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Тариф на техническую воду (одноставочный), руб./куб.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Тариф на водоотве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9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холодной воды</w:t>
            </w:r>
          </w:p>
          <w:p>
            <w:pPr>
              <w:pStyle w:val="Normal"/>
              <w:ind w:left="-114" w:right="-59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абинское многоотраслевое производственное предприятие жилищно – коммунального хозяйства»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«Шеморданское многоотраслевое производственное предприятие жилищно – коммунального хозяйства Сабинского района»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rHeight w:val="5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тречинский муниципальны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филиал Открытого акционерного общества «Девелоперская корпорация «Ант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с учетом НДС)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40" w:hanging="0"/>
        <w:jc w:val="right"/>
        <w:rPr>
          <w:bCs/>
          <w:vanish/>
          <w:szCs w:val="28"/>
          <w:lang w:val="en-US"/>
        </w:rPr>
      </w:pPr>
      <w:r>
        <w:rPr>
          <w:bCs/>
          <w:vanish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Cs/>
          <w:sz w:val="28"/>
          <w:szCs w:val="28"/>
        </w:rPr>
        <w:t>&lt;*&gt;Применяет упрощенную систему налогообложения</w:t>
      </w:r>
    </w:p>
    <w:p>
      <w:pPr>
        <w:pStyle w:val="Normal"/>
        <w:ind w:right="140" w:hanging="0"/>
        <w:rPr>
          <w:sz w:val="36"/>
        </w:rPr>
      </w:pPr>
      <w:r>
        <w:rPr>
          <w:sz w:val="28"/>
        </w:rPr>
        <w:t>&lt;**&gt;Выделяется в целях реализации пункта 6 статьи 168 Налогового кодекса Российской Федерации.</w:t>
      </w:r>
      <w:r>
        <w:rPr>
          <w:sz w:val="32"/>
        </w:rPr>
        <w:t xml:space="preserve"> 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Отдел организации, контроля и сопровождения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 xml:space="preserve">принятия тарифных решений Государственного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6-12-02T14:18:00Z</cp:lastPrinted>
  <dcterms:modified xsi:type="dcterms:W3CDTF">2016-12-05T15:14:00Z</dcterms:modified>
  <cp:revision>58</cp:revision>
  <dc:subject/>
  <dc:title>П Р А В Л Е Н И Е</dc:title>
</cp:coreProperties>
</file>