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both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          ___________                                                                 №_____________</w:t>
      </w:r>
    </w:p>
    <w:p>
      <w:pPr>
        <w:pStyle w:val="TextBody"/>
        <w:tabs>
          <w:tab w:val="clear" w:pos="708"/>
          <w:tab w:val="left" w:pos="5387" w:leader="none"/>
        </w:tabs>
        <w:ind w:left="-142" w:right="46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right="4678" w:hanging="0"/>
        <w:rPr>
          <w:szCs w:val="28"/>
        </w:rPr>
      </w:pPr>
      <w:r>
        <w:rPr>
          <w:szCs w:val="28"/>
        </w:rPr>
        <w:t xml:space="preserve">Об оптимизации структуры государственного автономного учреждения социального              обслуживания «Комплексный центр                        социального обслуживания населения «Омет» Министерства труда, занятости и социальной защиты Республики Татарстан в                                Азнакаевском муниципальном районе» и              о внесении изменения в постановление                     Кабинета Министров Республики Татарстан от 29.12.2007 № 771 «О создании в г. Казани             государственного автономного учреждения социального обслуживания «Центр                    реабилитации инвалидов «Восхожд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инфраструктуры отрасли социальной защиты Республики Татарстан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 Принять предложение Министерства труда, занятости и социальной защиты Республики Татарстан об упразднении с 1 февраля 2025 года                                                                   социально-реабилитационного отделения государственного автономного                                 учреждения социального обслуживания «Комплексный центр социального                                 обслуживания населения «Омет» Министерства труда, занятости и социальной                        защиты Республики Татарстан в Азнакаевском муниципальном районе» (далее -                Комплексный центр социального обслуживания населения «Омет») на 36 койко-мест.</w:t>
      </w:r>
      <w:bookmarkStart w:id="1" w:name="Par1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труда, занятости и социальной защиты Республики Татар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соответствии с Трудовым кодексом Российской Федерации                       предоставление гарантий и компенсаций работникам при проведении Комплексным центром социального обслуживания населения «Омет» мероприятий по оптимизации структуры учреждения;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представить в Министерство земельных и имущественных отношений                             Республики Татарстан в срок до 30.11.2024 года предложения о дальнейшем                              использовании отдельных видов государственного имущества Республики Татарстан, в том числе недвижимого и особо ценного, закрепленного на праве оперативного управления за Комплексным центром социального обслуживания населения «Омет»;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финансирование расходов на проведение мероприятий, связанных с оптимизацией структуры Комплексного центра социального обслуживания                          населения «Омет», в пределах средств, предусмотренных в законе Республики                        Татарстан о бюджете Республики Татарстан на соответствующий финансовый год и на плановый период по ведомству «Министерство труда, занятости и социальной                   защиты Республики Татарстан», в части расходов на </w:t>
      </w: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финансовое обеспечение                       выполнения государственного задания Комплексным центром социального                            обслуживания населения «Омет»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земельных и имущественных отношений Республики Татарстан в срок до 01.03.2025 года в установленном законодательством порядке обеспечить передачу государственного имущества Республики Татарстан, ранее закрепленного за Комплексным центром социального обслуживания населения «Омет», в соответствии с перечнем имущества, представленным Министерством труда, занятости и социальной защиты Республики Татарстан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средства, высвобождаемые после проведения оптимизации структуры Комплексного центра социального обслуживания населения «Омет», напр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ов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реабили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ник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автономном учреждении                   социальн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Центр реабилитации инвалидов </w:t>
      </w:r>
      <w:r>
        <w:rPr>
          <w:rFonts w:cs="Times New Roman" w:ascii="Times New Roman" w:hAnsi="Times New Roman"/>
          <w:sz w:val="28"/>
          <w:szCs w:val="28"/>
        </w:rPr>
        <w:t xml:space="preserve">«Восхождение»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у финансов Республики Татарстан внести изменения в сводную бюджетную роспись бюджета Республики Татарстан на соответствующий                              финансовый год и на плановый период и представить в Кабинет Министров                             Республики Татарстан предложения о внесении соответствующих изменений в закон Республики Татарстан о бюджете Республики Татарстан на соответствующий                        финансовый год и на плановый период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у бюджетному учреждению «Центр экономических и </w:t>
        <w:br/>
        <w:t xml:space="preserve">социальных исследований Республики Татарстан при Кабинете Министров                    Республики Татарстан» в 30-дневный срок, исчисляемый в календарных дн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всех мероприятий, указанных в пунктах 2 и 3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в Кабинет Министров Республики Татарстан предложения о внесении изменений в соответствующие нормативные правовые акты Республики Татарстан.                                    </w:t>
      </w:r>
    </w:p>
    <w:p>
      <w:pPr>
        <w:pStyle w:val="Style21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Кабинета Министров Республики Татарстан от 29.12.2007 № 771 «О создании в г. Казани государственного автономного учреждения социального обслуживания «Центр реабилитации инвалидов «Восхождение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с изменениями, внесенными постановлением Кабинета Министров Республики Татарстан  от 05.08.2021 № 682) изменение, заменив в пункте 2 </w:t>
      </w:r>
      <w:r>
        <w:rPr>
          <w:rFonts w:cs="Times New Roman" w:ascii="Times New Roman" w:hAnsi="Times New Roman"/>
          <w:sz w:val="28"/>
          <w:szCs w:val="28"/>
        </w:rPr>
        <w:t xml:space="preserve">слова «102 койко-места (52 стационарных и 50 полустационарных мест)» словами «80 койко-мест (40 стационарных и 40 полустационарных мест)».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                                Министерство труда, занятости и социальной защиты Республики Татарст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</w:t>
        <w:tab/>
        <w:t xml:space="preserve"> </w:t>
        <w:tab/>
        <w:tab/>
        <w:tab/>
        <w:tab/>
        <w:tab/>
        <w:t xml:space="preserve">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1:00Z</dcterms:created>
  <dc:creator>Донина</dc:creator>
  <dc:description/>
  <cp:keywords/>
  <dc:language>en-US</dc:language>
  <cp:lastModifiedBy>Зайнуллина Гузель Рафилевна</cp:lastModifiedBy>
  <cp:lastPrinted>2014-04-10T13:56:00Z</cp:lastPrinted>
  <dcterms:modified xsi:type="dcterms:W3CDTF">2024-07-29T11:11:00Z</dcterms:modified>
  <cp:revision>2</cp:revision>
  <dc:subject/>
  <dc:title>Проект</dc:title>
</cp:coreProperties>
</file>