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 на питьевую воду, техническую воду, водоотведение, очистку сточных вод, транспортировку холодной воды и транспортировку сточных вод, установленных постановлением Государственного комитета Республики Татарстан по тарифам от 30.11.2015 № 10-35/кс «Об установлении тарифов на питьевую воду, техническую воду, водоотведение, очистку сточных вод, транспортировку холодной воды и транспортировку сточных вод на     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 июля 2014 г.      № 1154-э «Об утверждении Регламента установления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питьевую воду, техническую воду, водоотведение, очистку сточных вод, транспортировку холодной воды и транспортировку сточных вод  на 2017-2018 годы и необходимой валовой выручки регулируемых организаций на 2017-2018 годы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 Внести в приложение 1 к постановлению Государственного комитета Республики Татарстан по тарифам от 30.11.2015 № 10-35/кс «Об установлении тарифов на питьевую воду, техническую воду, водоотведение, очистку сточных вод, транспортировку холодной воды и транспортировку сточных вод на 2016 - 2018 годы» изменения (с изменениями, внесенными постановлениями Государственного комитета Республики Татарстан по тарифам от 29.01.2016 № 10-4/кс, от 25.03.2016 № 10-6/кс)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30.11.2015 № 10-35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, очистку сточных вод, транспортировку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лодной воды и транспортировку сточных вод для организаций, осуществляющих холодное водоснабжение и водоотведение, на 2016 – 2018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309"/>
        <w:gridCol w:w="1984"/>
        <w:gridCol w:w="1985"/>
        <w:gridCol w:w="1951"/>
        <w:gridCol w:w="1952"/>
        <w:gridCol w:w="1843"/>
        <w:gridCol w:w="1951"/>
      </w:tblGrid>
      <w:tr>
        <w:trPr>
          <w:tblHeader w:val="true"/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</w:t>
            </w:r>
          </w:p>
          <w:p>
            <w:pPr>
              <w:pStyle w:val="Normal"/>
              <w:ind w:left="-141"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питьевую воду</w:t>
            </w:r>
          </w:p>
          <w:p>
            <w:pPr>
              <w:pStyle w:val="Normal"/>
              <w:ind w:left="-141" w:right="-75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(одноставочный),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 техническ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(одноставочный), руб./куб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ариф на водоотведение (одноставочный), руб./куб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ind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 очистку сточных вод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right="-75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(одноставочный), руб.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на транспорти-ровку холодной воды</w:t>
            </w:r>
          </w:p>
          <w:p>
            <w:pPr>
              <w:pStyle w:val="Normal"/>
              <w:ind w:right="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дноставоч-ный), руб./куб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на транспортировку сточных вод</w:t>
            </w:r>
          </w:p>
          <w:p>
            <w:pPr>
              <w:pStyle w:val="Normal"/>
              <w:ind w:left="-75" w:right="-3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 Каза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убличное акционерное общество «Казаньоргсинтез» (тарифы указаны без учета НДС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70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  <w:lang w:val="en-US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70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34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34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34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24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.1</w:t>
            </w:r>
          </w:p>
        </w:tc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Cs/>
                <w:sz w:val="22"/>
              </w:rPr>
              <w:t>1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водственных сточных 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0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  <w:lang w:val="en-US"/>
              </w:rPr>
              <w:t>81</w:t>
            </w:r>
            <w:r>
              <w:rPr>
                <w:bCs/>
                <w:sz w:val="22"/>
              </w:rPr>
              <w:t>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81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0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0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0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9,95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Cs/>
                <w:sz w:val="22"/>
              </w:rPr>
              <w:t>1.1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озяйственно-бытовых сточных 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22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80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55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55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55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12,17**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рытое акционерное общество «ТГК-16»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(тарифы указаны без учета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жнекамский муници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селение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тарифы указаны с учетом НДС)**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потребители (тарифы указаны без учета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Акционерное общество «Станция очистки воды – Нижнекамскнефте-хим»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тарифы указаны без учета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.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рганизации, оказывающие услуги в сфере водоснабжения населению муниципального образования «город Нижнекамск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потребители (тарифы указаны без учета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убличное акционерное общество «Нижнекамскнефте-хим»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тарифы указаны без учета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5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и, оказывающие услуги в сфере водоотведения населению муниципального образования «город Нижнекамс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5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потребители (очистка сточных в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5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фференциация тарифов в зависимости от наличия нескольких технологически не связанных между  собой централизованных систем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Cs/>
                <w:sz w:val="22"/>
              </w:rPr>
              <w:t>5.3.1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до водо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Cs/>
                <w:sz w:val="22"/>
              </w:rPr>
              <w:t>5.3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мская неочище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3,</w:t>
            </w:r>
            <w:r>
              <w:rPr>
                <w:bCs/>
                <w:sz w:val="22"/>
                <w:lang w:val="en-US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Cs/>
                <w:sz w:val="22"/>
              </w:rPr>
              <w:t>5.3.3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ветленная в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крытое акционерное общество «ТГК-16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.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иал открытого акционерного общества «ТГК-16»- «Нижнекамская Теплоэлектроцент-раль (ПТК-1)» </w:t>
            </w:r>
          </w:p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тарифы указаны без учета НДС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16  по 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rPr>
          <w:sz w:val="22"/>
        </w:rPr>
      </w:pPr>
      <w:r>
        <w:rPr>
          <w:sz w:val="22"/>
        </w:rPr>
        <w:t>&lt;*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**&gt; Тарифы публичного акционерного общества «Казаньоргсинтез» на водоснабжение питьевой водой на 2016-2018 годы установлены для потребителей централизованной системы водоснабжения «Водозабор (цех очистных сооружений и внешних коммуникаций) – потребители публичного акционерного общества «Казаньоргсинте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***&gt;Тарифы публичного акционерного общества «Казаньоргсинтез» на водоотведение на 2016-2018 годы установлены для потребителей централизованной системы водоотведения «Очистные сооружения (цех нейтрализации и очистки сточных вод) – потребители публичного акционерного общества «Казаньоргсинтез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6-12-06T11:50:00Z</cp:lastPrinted>
  <dcterms:modified xsi:type="dcterms:W3CDTF">2016-12-06T09:15:00Z</dcterms:modified>
  <cp:revision>41</cp:revision>
  <dc:subject/>
  <dc:title>П Р А В Л Е Н И Е</dc:title>
</cp:coreProperties>
</file>