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6 июля по 02 августа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азмещения автомобильной дороги регионального значения «Алексеевское – Альметьевск» в составе платной автомобильной дороги регионального значения «Шали (М-7) – Бавлы (М-5)» в Республике Татарстан. 3-й этап – км 89+641 – км 145+143» на территории Альметьевского, Новошешминского и Черемшанского муниципальных районов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онцессионным соглашением от 11.01.2022 № KC-17/98, распоряжением от 15.12.2021 № 2668-р, распоряжением от 08.12.2023 № 2800-р Кабинет Министров Республики Татарстан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акционерного общества «Автострада» об изъятии для государственных нужд Республики Татарстан в целях размещения автомобильной дороги «Алексеевское – Альметьевск» в составе платной автомобильной дороги «Шали (М-7) – Бавлы (М-5)» в Республике Татарстан.  3-й этап – км 89+641 – км 145+143» на территории Альметьевского, Новошешминского и Черемшанского муниципальных районов Республики Татарстан земельных участков общей площадью 65 39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етров, образуемых из земельных участков общей площадью 30 350 454,7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етров, указанных в приложении № 1 (далее – изымаемые земельные участки), находящихся в собственности и аренде сельскохозяйственного общества с ограниченной ответственностью «КИЧУЧАТ» (далее – правообладатель изымаемых земельных участков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ых участках объекты недвижимости, указанные в приложении № 2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Альметьев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правообладателю изымаемых земельных участков, в филиал публично-правовой компании «Роскадастр» по Республике Татарстан, акционерному обществу «Автострада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 прекращении аренды и об изъятии земельных участков для государственных нужд Республики Татарстан (далее – соглашения) и направление их правообладателю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правообладателем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Акционерному обществу «Автострада» обеспечить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земельных участков, указанных в приложении № 1, согласно проекту планировки и межевания территории, утвержденному постановлением Кабинета Министров Республики Татарстан от 25.11.2022 № 1262 «Об утверждении проекта планировки территории и проекта межевания территории, предусматривающих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3-й этап – км 89+641 – км 145+143» на территории Альметьевского, Новошешминского и Черемшанского муниципальных районов Республики Татарстан»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1559"/>
        <w:gridCol w:w="1985"/>
        <w:gridCol w:w="1701"/>
      </w:tblGrid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, кв.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ымаемая площадь, кв.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ооблада-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тный сервитут (дата регистрации, правооблада-тель)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7:000000: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Альметь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 559 35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 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ельскохозяйст-венное общество с ограниченной ответствен-ностью «КИЧУЧАТ» (собственник), ИНН: 16440126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11.2023, публичное акционерное общество «Татнефть» имени                    В.Д. Шашина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7:000000: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Альметь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 966 3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 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льскохозяйст-венное общество с ограниченной ответствен-ностью «КИЧУЧАТ» (собственник), ИНН: 1644012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5.03.2021, акционерное общество «Транснефть-Прикамье»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7:000000: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Альметь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4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 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льскохозяйст-венное общество с ограниченной ответствен-ностью «КИЧУЧАТ» (арендатор), ИНН: 1644012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 350 45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5 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расположенных на земельных учас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6237"/>
      </w:tblGrid>
      <w:tr>
        <w:trPr>
          <w:trHeight w:val="8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объекта недвиж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объекта недвижимости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000000: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10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ейно-кабельное сооружение связи БС-273                          г. Альметьевск – муфта № 21»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14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енного строительств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1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апорный нефтепровод от УКПН «Шешма» до                  ПСП «Шешма – Калейкино»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15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ии связи ВОЛС»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агистральный нефтепровод Альметьевск –             Горький-2, d = 820 мм, участок 0-65 км»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агистральный нефтепровод Альметьевск –             Горький-3, d = 1020мм, участок 0-58 км»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000000:78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Газопровод от точки 6 до Миннибаевской УСО из полиэтиленовых труб ПЭ 100 ГАЗ SDR11 – 400 х               36,3 мм»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130006:36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ЛЭП 35 КВ производственные на железобетонных опорах»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:0:0:8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</w:rPr>
              <w:t>«Линейно-кабельное сооружение связи – Волоконно-оптическая линия передачи (ВОЛП) на участке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шиха – Альметьевск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:0:0:1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ейное сооружение – КЛС Альметьевск – Мешиха, СУС Альметьевск – НУП 6/4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290006: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кважина № 6927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290006: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кважина № 6926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290006: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кважина № 6928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330002:9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кважина № 2952Г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290006: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кважина № 6925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290006: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кважина № 6924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290006: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кважина № 6923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000000: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10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ейно-кабельное сооружение связи БС-273                          г. Альметьевск – муфта № 21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14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енного строительства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1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апорный нефтепровод от УКПН «Шешма» до                  ПСП «Шешма – Калейкино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15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ии связи ВОЛС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агистральный нефтепровод Альметьевск –             Горький-2, d = 820 мм, участок 0-65 км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агистральный нефтепровод Альметьевск –             Горький-3, d = 1020мм, участок 0-58 км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000000:78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Газопровод от точки 6 до Миннибаевской УСО из полиэтиленовых труб ПЭ 100 ГАЗ SDR11 – 400 х               36,3 мм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330001:20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сыпучих материалов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130006:36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ЛЭП 35 КВ производственные на железобетонных опорах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:0:0:8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</w:rPr>
              <w:t>«Линейно-кабельное сооружение связи – Волоконно-оптическая линия передачи (ВОЛП) на участке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шиха – Альметьевск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:0:0:1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ейное сооружение – КЛС Альметьевск – Мешиха, СУС Альметьевск – НУП 6/4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000000:89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Газопровод от точки 6 до Миннибаевской УСО из полиэтиленовых труб ПЭ 100 ГАЗ SDR11 – 400 х                36,3 мм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000000:1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1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апорный нефтепровод от УКПН «Шешма» до                  ПСП «Шешма – Калейкино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15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ии связи ВОЛС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агистральный нефтепровод Альметьевск –             Горький-2, d = 820 мм, участок 0-65 км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агистральный нефтепровод Альметьевск –             Горький-3, d = 1020мм, участок 0-58 км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000000:78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Газопровод от точки 6 до Миннибаевской УСО из полиэтиленовых труб ПЭ 100 ГАЗ SDR11 – 400 х               36,3 мм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000000:8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</w:rPr>
              <w:t>«Автомобильная дорога «Альметьевск – Чупаево» – Кичучатово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330001:20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</w:rPr>
              <w:t>«Зерносушилка СЗШ-16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330001:20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мастерской по ремонту электрооборудования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330001:20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откормочника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330001:20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дминистративное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000000:86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комплекса по переработке молока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330001:20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сыпучих материалов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7:130006:36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ЛЭП 35 КВ производственные на железобетонных опорах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:0:0:8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</w:rPr>
              <w:t>«Линейно-кабельное сооружение связи – Волоконно-оптическая линия передачи (ВОЛП) на участке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шиха – Альметьевск»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:0:0:1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ейное сооружение – КЛС Альметьевск – Мешиха, СУС Альметьевск – НУП 6/4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ЛысенкоА.Д.</cp:lastModifiedBy>
  <cp:lastPrinted>2024-04-27T11:10:00Z</cp:lastPrinted>
  <dcterms:modified xsi:type="dcterms:W3CDTF">2024-07-26T13:05:00Z</dcterms:modified>
  <cp:revision>173</cp:revision>
  <dc:subject/>
  <dc:title>КАБИНЕТ МИНИСТРОВ РЕСПУБЛИКИ ТАТАРСТАН</dc:title>
</cp:coreProperties>
</file>