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538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а «н.п. Карадуван» АО «Балтасинское МПП ЖКХ»</w:t>
      </w:r>
    </w:p>
    <w:p>
      <w:pPr>
        <w:pStyle w:val="ConsPlusTitle"/>
        <w:widowControl/>
        <w:ind w:right="65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БАЛ 01554 ВЭ от 28.06.2016, санитарно-эпидемиологическое заключение Управления Роспотребнадзора по Республике Татарстан от 26.02.2020 № 16.03.05.000.Т.000021.02.20 о соответствии государственным санитарно - эпидемиологическим  правилам и нормативам, а также  на основании проекта зон санитарной охраны водозабора «н.п. Карадуван» АО «Балтасинское МПП ЖКХ», расположенного в д. Карадуван Балтасин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«н.п. Карадуван»       АО «Балтасинское МПП ЖКХ», расположенного в д. Карадуван Балтасин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О «Балтасинское МПП ЖКХ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Балтасинского муниципального района Республики Татарстан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Балтас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«н.п. Карадуван» АО «Балтасинское МПП ЖКХ», расположенного в д. Карадуван Балтас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а «н.п. Карадуван» АО «Балтасинское МПП ЖКХ», расположенного в д. Карадуван Балтас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недр действующего водозабора, используемого с целью хозяйственно-питьевого водоснабжения населения, расположен на юго-восточной окраине д. Карадуван по адресу: ул. Г.Тукая, 16/1. 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состоит из одной скважины №1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ографические координаты скважи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 – 537733.17, 1366498.62 (система координат МСК-16, зона - 1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12:060703:93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6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>Граница первого пояса ЗСО для скважины № 1 устанавливается радиусом 30 м от устья скваж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>Граница второго пояса ЗСО для скважины № 1 устанавливается радиусом 67 м от устья скваж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для скважины № 1 устанавливается радиусом 453 м от устья скважин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забора «н.п. Карадуван» АО«Балтасинское МПП ЖКХ», расположенного в д. Карадуван Балтас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4-07-10T15:48:00Z</cp:lastPrinted>
  <dcterms:modified xsi:type="dcterms:W3CDTF">2024-07-24T07:11:00Z</dcterms:modified>
  <cp:revision>2</cp:revision>
  <dc:subject/>
  <dc:title>ТАТАРСТАН РЕСПУБЛИКАСЫНЫH</dc:title>
</cp:coreProperties>
</file>