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252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9060</wp:posOffset>
                  </wp:positionV>
                  <wp:extent cx="742950" cy="7429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6235" w:hanging="0"/>
        <w:jc w:val="both"/>
        <w:rPr/>
      </w:pPr>
      <w:r>
        <w:rPr/>
        <w:t xml:space="preserve">О внесении изменения в Административный регламент предоставления государственной услуги по постановке отдельных категорий пенсионеров Республики Татарстан на учет для                получения путевки на санаторно-курортное лечение на льготных условиях, утвержденный приказом Министерства труда, занятости и социальной защиты Республики Татарстан от 16.07.2015 № 473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ConsPlusTitl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работы по предоставлению государственных услуг приказываю:</w:t>
      </w:r>
    </w:p>
    <w:p>
      <w:pPr>
        <w:pStyle w:val="ConsPlusTitl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Административный регламент предоставления государственной услуги по постановке отдельных категорий пенсионеров Республики Татарстан на учет для получения путевки на санаторно-курортное лечение на льготных условиях, утвержденный приказом Министерства труда, занятости и социальной защиты Республики Татарстан Министерства труда, занятости и социальной защиты РТ от 16.07.2015 № 473 «Об утверждении Административного регламента предоставления государственной услуги по постановке отдельных категорий пенсионеров Республики Татарстан на учет для получения путевки на санаторно-курортное лечение на льготных условиях» (с изменениями, внесенными приказами Министерства труда, занятости и социальной защиты Республики Татарстан от 10.08.2016 № 465, от 14.05.2018 № 363, от 10.10.2018 № 935, от 22.01.2019 № 45, от 03.04.2019 № 226, от 05.08.2019 № 595, от 23.10.2019 № 888, от 14.07.2020 № 514, от 28.09.2020 № 680, от 08.09.2021 № 645, от 14.02.2022                  № 102, от 29.08.2022 № 811, от 08.12.2022 № 1085, от 09.03.2023 № 143, от 20.07.2023 № 587), изменение, изложив аб</w:t>
      </w:r>
      <w:r>
        <w:rPr>
          <w:rFonts w:eastAsia="Calibri" w:cs="Times New Roman" w:ascii="Times New Roman" w:hAnsi="Times New Roman"/>
          <w:b w:val="false"/>
          <w:sz w:val="28"/>
          <w:szCs w:val="27"/>
          <w:lang w:eastAsia="en-US"/>
        </w:rPr>
        <w:t>зац восьмой пункта 2.6.1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лены семей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 и «Тимер»,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сотрудников следственного управления Следственного комитета Российской Федерации по Республике Татарстан, назначенных в порядке перевода на должности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 и Херсонской области, а также члены семей вышеуказанных категорий граждан, погибших (умерших) в результате участия в специальной военной операции (далее соответственно – граждане, участвующие в специальной военной операции, граждане, погибшие (умершие) в результате участия в специальной военной операции)), к которым в целях применения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еспечения пенсионеров Республики Татарстан санаторно-курортным лечением, утвержденного постановлением Кабинета Министров Республики Татарстан от      14 февраля 2011 года № 97 «Об утверждении Порядка обеспечения пенсионеров Республики Татарстан санаторно-курортным лечением», относятся супруга (супруг) и родители указанных граждан, для подтверждения первоочередного права на обеспечение санаторно-курортным лечением дополнительно представляют:».</w:t>
      </w:r>
    </w:p>
    <w:p>
      <w:pPr>
        <w:pStyle w:val="ConsPlusTitle"/>
        <w:numPr>
          <w:ilvl w:val="0"/>
          <w:numId w:val="0"/>
        </w:numPr>
        <w:ind w:right="-2" w:firstLine="567"/>
        <w:jc w:val="both"/>
        <w:outlineLvl w:val="0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16"/>
        <w:ind w:right="3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Э.А.Зарип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3&amp;n=184365&amp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0:00Z</dcterms:created>
  <dc:creator>lib</dc:creator>
  <dc:description/>
  <cp:keywords/>
  <dc:language>en-US</dc:language>
  <cp:lastModifiedBy>Гайнанова Миляуша Равилевна</cp:lastModifiedBy>
  <cp:lastPrinted>2022-03-02T09:17:00Z</cp:lastPrinted>
  <dcterms:modified xsi:type="dcterms:W3CDTF">2024-07-19T14:06:00Z</dcterms:modified>
  <cp:revision>12</cp:revision>
  <dc:subject/>
  <dc:title>МИНИСТЕРСТВО ТАТАРСТАН РЕСПУБЛИКАСЫ</dc:title>
</cp:coreProperties>
</file>