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тариф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осуществления регулируемых видов деятельности по оказанию услуг в сфере холодного водоснабжения и водоотведения, в соответствии с протоколом заседания Правления Государственного комитета Республики Татарстан по тарифам от 24.07.2024 №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136-104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холодного водоснабжения Общества с ограниченной ответственностью производственное объединение «Коммунсервис-Актаныш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137-105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водоотведения Общества с ограниченной ответственностью производственное объединение «Коммунсервис-Актаныш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138-106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холодного водоснабжения Муниципального унитарного предприятия «Печищи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164-132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Центр водоснабжения и канализации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165-133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водоотведения Общества с ограниченной ответственностью «Центр водоснабжения и канализации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218-186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холодного водоснабжения Муниципального унитарного предприятия «Макулово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219-187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холодного водоснабжения Муниципального унитарного предприятия «Нижний Услон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222-190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МКД Сервис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223-191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водоотведения Общества с ограниченной ответственностью «МКД Сервис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3.09.2023 № 227-195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водоотведения Общества с ограниченной ответственностью «Энергоресурс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20.09.2023 № 274-242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 Сервис» на 2024 год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20.09.2023 № 275-243/тп-2023 «Об установлении </w:t>
      </w:r>
      <w:r>
        <w:rPr>
          <w:sz w:val="28"/>
          <w:szCs w:val="28"/>
        </w:rPr>
        <w:t>тарифов на подключение (технологическое присоединение) к централизованной системе водоотведения Общества с ограниченной ответственностью «Водоканал Сервис» на 2024 год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 Д.А.Сапожнико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регулирования и контроля платы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 технологическое присоединение                                                            Н.Р. Белалеева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Проект постановления подготовил: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Белалеева Нафися Равилевна</cp:lastModifiedBy>
  <cp:lastPrinted>2024-03-05T12:42:00Z</cp:lastPrinted>
  <dcterms:modified xsi:type="dcterms:W3CDTF">2024-07-19T15:06:00Z</dcterms:modified>
  <cp:revision>74</cp:revision>
  <dc:subject/>
  <dc:title>П Р А В Л Е Н И Е</dc:title>
</cp:coreProperties>
</file>