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19 июля по 26 июл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роительства автомобильной дороги регионального значения «Вознесенский тракт. Строительство участка от проспекта Победы до автомобильной дороги М-7 «Волга» в Советском районе г.Казани и Пестречинском муниципальном районе Республики Татарстан», в соответствии со статьей 49 главы VIΙ, главой VIΙ1 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-стан, утвержденной постановлением Кабинета Министров Республики Татарстан от 21.02.2011 № 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для государственных нужд Республики Татарстан в целях строительства автомобильной дороги регионального значения «Вознесенский тракт. Строительство участка от проспекта Победы до автомобильной дороги                   М-7 «Волга» в Советском районе г. Казани и Пестречинском муниципальном районе Республики Татарстан» земельных участков общей площадью        132 78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етров, указанных в приложении № 1 (далее – изымаемые земельные участки), находящихся в собственности общества с ограниченной ответственностью «Дженсен групп» (далее – собственник изымаемых земельных участков), путем обмена изымаемых земельных участков на земельный(-ые) участок(-ки),    находящийся(-еся) в собственности Республики Татарстан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ых участках объекты недвижимости, указанные в приложении № 2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муниципального образования г. Казани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и земельный(-ые) участок(-ки), находящийся(-иеся) в собственности Республики Татарстан, подготовку договора мены земельных участков (далее – договор) и направление его собственнику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а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ых земельных участков подписанного договора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 определение размера возмещений за изымаемые земельные участки и земельный(-ые) участок(-ки),                  находящийся(-иеся) в собственности Республики Татарстан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Кабинета Министров Республики Татарстан от 08.04.2022 № 330 «Об изъятии земельного участка для государственных нужд Республики Татарстан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1559"/>
        <w:gridCol w:w="3544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16:120602:11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                     МО «г Казань», г.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 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Дженсен Групп» (собственник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16:120602:119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О г Казань, г 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 96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16:120602:119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О г Казань, г 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 05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16:120602:119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О г Казань, г 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8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16:120602:135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О «г Казань»,                       г 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 76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16:120602:130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О г. Казань,                          г. 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2 7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расположенных на земельных учас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6095"/>
      </w:tblGrid>
      <w:tr>
        <w:trPr>
          <w:trHeight w:val="8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объекта недвиж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объекта недвижимости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16:120602:1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50:000000:137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ия электропередачи ВЛ 220 кВ Киндери – Центральная»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50:000000:139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оружение (линия электропередачи 110 кВ, в том числе ВЛ 110 кВ Восточная – Центральная (с отпайками на ПС Горки, ПС Советская), ВЛ 110 кВ Центральная – Южная; ВЛ 110 кВ Киндери – Центральная (с отпайками на ПС Салмачи, ПС Азино, ПС Нокса, ПС Константиновка)»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684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ия связи волоконно-оптическая ГГРП-1 газопровода распределительного ГРС Богородское»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:0:0: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ейное сооружение - имущественный комплекс «Управление этиленопроводов»: цех № 2201 (А-402, А-403, А-404, А-405, А-406, А-409, А-410, А-411,               А-546, А-1539, А-1540, А-1541, А-59630, 1-2, 2-4),             цех № 2202 (лит. А-431, А-433, А-441, А-432, А-429,            А-444, А-428, А-434, Г1594, А-1596/1, А-1596/2,                А-1595, А-430, 2-3), цех № 2203 (лит. А-506, А-507,             А-508, А-509, А-510, А-511, А-1645, А-1646, 4-7, 5-6), цех № 2204 (А-457, А-458, А-459, А-460, А-461,                 А-1634, А-10318, 7-10, 8-9), цех № 2205 (лит. А-116, А-117, А-118, А-120, А-121, А-123, А-127, А-1130,            А-1132, А-1182, А-1183, А-1184, А-1491, А-1729/1,            А-1729/2, А-10192, А-482, А-483, А-484, А-485, А-486, А-487, А-488, А-489, А-1131/1, А-1131/2, А-1632,                А-1633, А-10302)»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16:120602:11928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16:120602:11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50:000000:137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ия электропередачи ВЛ 220 кВ Киндери – Центральная»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50:000000:139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оружение (линия электропередачи 110 кВ, в том числе ВЛ 110 кВ Восточная – Центральная (с отпайками на ПС Горки, ПС Советская), ВЛ 110 кВ Центральная – Южная; ВЛ 110 кВ Киндери – Центральная (с отпайками на ПС Салмачи, ПС Азино, ПС Нокса, ПС Константиновка)»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:0:0: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ейное сооружение - имущественный комплекс «Управление этиленопроводов»: цех № 2201 (А-402, А-403, А-404, А-405, А-406, А-409, А-410, А-411,               А-546, А-1539, А-1540, А-1541, А-59630, 1-2, 2-4),             цех № 2202 (лит. А-431, А-433, А-441, А-432, А-429,            А-444, А-428, А-434, Г1594, А-1596/1, А-1596/2,                А-1595, А-430, 2-3), цех № 2203 (лит. А-506, А-507,             А-508, А-509, А-510, А-511, А-1645, А-1646, 4-7, 5-6), цех № 2204 (А-457, А-458, А-459, А-460, А-461,                 А-1634, А-10318, 7-10, 8-9), цех № 2205 (лит. А-116, А-117, А-118, А-120, А-121, А-123, А-127, А-1130,            А-1132, А-1182, А-1183, А-1184, А-1491, А-1729/1,            А-1729/2, А-10192, А-482, А-483, А-484, А-485, А-486, А-487, А-488, А-489, А-1131/1, А-1131/2, А-1632,                А-1633, А-10302)»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16:120602:11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50:000000:139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оружение (линия электропередачи 110 кВ, в том числе ВЛ 110 кВ Восточная – Центральная (с отпайками на ПС Горки, ПС Советская), ВЛ 110 кВ Центральная – Южная; ВЛ 110 кВ Киндери – Центральная (с отпайками на ПС Салмачи, ПС Азино, ПС Нокса, ПС Константиновка)»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:0:0: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ейное сооружение - имущественный комплекс «Управление этиленопроводов»: цех № 2201 (А-402, А-403, А-404, А-405, А-406, А-409, А-410, А-411,               А-546, А-1539, А-1540, А-1541, А-59630, 1-2, 2-4),             цех № 2202 (лит. А-431, А-433, А-441, А-432, А-429,            А-444, А-428, А-434, Г1594, А-1596/1, А-1596/2,                А-1595, А-430, 2-3), цех № 2203 (лит. А-506, А-507,             А-508, А-509, А-510, А-511, А-1645, А-1646, 4-7, 5-6), цех № 2204 (А-457, А-458, А-459, А-460, А-461,                 А-1634, А-10318, 7-10, 8-9), цех № 2205 (лит. А-116, А-117, А-118, А-120, А-121, А-123, А-127, А-1130,            А-1132, А-1182, А-1183, А-1184, А-1491, А-1729/1,            А-1729/2, А-10192, А-482, А-483, А-484, А-485, А-486, А-487, А-488, А-489, А-1131/1, А-1131/2, А-1632,                А-1633, А-10302)»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16:120602:13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50:000000:137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ия электропередачи ВЛ 220 кВ Киндери – Центральная»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50:000000:139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оружение (линия электропередачи 110 кВ, в том числе ВЛ 110 кВ Восточная – Центральная (с отпайками на ПС Горки, ПС Советская), ВЛ 110 кВ Центральная – Южная; ВЛ 110 кВ Киндери – Центральная (с отпайками на ПС Салмачи, ПС Азино, ПС Нокса, ПС Константиновка)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ЛысенкоА.Д.</cp:lastModifiedBy>
  <cp:lastPrinted>2024-02-19T10:56:00Z</cp:lastPrinted>
  <dcterms:modified xsi:type="dcterms:W3CDTF">2024-07-19T12:54:00Z</dcterms:modified>
  <cp:revision>167</cp:revision>
  <dc:subject/>
  <dc:title>КАБИНЕТ МИНИСТРОВ РЕСПУБЛИКИ ТАТАРСТАН</dc:title>
</cp:coreProperties>
</file>