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66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зон санитарной охраны водозабора ООО «Карсар» в  п.   Боровое   Матюшино</w:t>
      </w:r>
    </w:p>
    <w:p>
      <w:pPr>
        <w:pStyle w:val="ConsPlusTitle"/>
        <w:widowControl/>
        <w:ind w:right="651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14525 ВР от 10.05.2023, санитарно-эпидемиологическое заключение Управления Роспотребнадзора по Республике Татарстан  от  09.02.2024 № 16.11.11.000.Т.000226.02.24  о соответствии государственным санитарно - эпидемиологическим  правилам и нормативам, а также  на основании проекта зон санитарной охраны водозабора ООО «Карсар» в п. Боровое Матюшино Матюшинского сельского поселения Лаишевского муниципального  района Республики 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а ООО «Карсар» в          п. Боровое Матюшино Лаишев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Карса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Лаишев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Лаишев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 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а ООО «Карсар» в п. Боровое Матюшино Лаишев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а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зон санитарной охраны водозабора ООО «Карсар»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Боровое Матюшино Лаишев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ок недр действующего водозабора, используемого с целью питьевого и хозяйственно-бытового водоснабжения гостевых домов ООО «Карсар», расположен в 1,65 км севернее северной окраины п. Боровое Матюшино Лаишевского муниципального района Республики Татарстан. </w:t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забор состоит из двух скважин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еографические координа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скв. №1 - 55°38'22,16" с.ш., 49°01'4,76" в.д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скв. №2 - 55°38'21,56" с.ш., 49°01'5,08" в.д. (система координат ГСК 2011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24:260201:667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bidi="he-IL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первого пояса ЗСО для скважины № 1 устанавливается в северном направлении – 2 м, в восточном – 14,5 м, в южном – 35 м, в западном – 8,5 м, в юго-восточном – 27,5м от устья скважины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bidi="he-IL"/>
        </w:rPr>
        <w:t>Граница первого пояса ЗСО для скважины № 2 устанавливается в северном направлении – 19 м, в восточном – 13,5 м, в южном – 11 м, в западном – 35,5 м, в северо-восточном – 13,5м от устья скважи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6"/>
        <w:ind w:firstLine="72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lang w:bidi="he-IL"/>
        </w:rPr>
        <w:t>Граница второго пояса ЗСО для скважин № 1 и № 2 устанавливается радиусом 60 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bidi="he-IL"/>
        </w:rPr>
        <w:t>Граница третьего пояса ЗСО для скважин № 1 и № 2 устанавливается радиусом 405 м и ограничена с запада р.Волг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 зон санитарной охраны водозабора ООО «Карсар»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Боровое Матюшино Лаишев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>
          <w:sz w:val="28"/>
          <w:szCs w:val="28"/>
        </w:rPr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2</cp:lastModifiedBy>
  <cp:lastPrinted>2024-07-10T15:48:00Z</cp:lastPrinted>
  <dcterms:modified xsi:type="dcterms:W3CDTF">2024-07-17T13:35:00Z</dcterms:modified>
  <cp:revision>12</cp:revision>
  <dc:subject/>
  <dc:title>ТАТАРСТАН РЕСПУБЛИКАСЫНЫH</dc:title>
</cp:coreProperties>
</file>