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rFonts w:cs="Times New Roman"/>
          <w:bCs/>
          <w:color w:val="000000"/>
          <w:sz w:val="22"/>
          <w:szCs w:val="22"/>
        </w:rPr>
        <w:t>экспертизы 18.07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rFonts w:cs="Times New Roman"/>
          <w:bCs/>
          <w:color w:val="000000"/>
          <w:sz w:val="22"/>
          <w:szCs w:val="22"/>
        </w:rPr>
        <w:t>экспертизы 24.07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rFonts w:cs="Times New Roman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rFonts w:cs="Times New Roman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rFonts w:cs="Times New Roman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rFonts w:cs="Times New Roman"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35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935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Times New Roman"/>
          <w:b/>
          <w:color w:val="000000"/>
        </w:rPr>
        <w:t xml:space="preserve">         </w:t>
      </w:r>
      <w:r>
        <w:rPr>
          <w:sz w:val="28"/>
          <w:szCs w:val="28"/>
        </w:rPr>
        <w:tab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ис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Республики Татарстан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В связи с переходом отдельных лиц на другую работу постановляю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Республики Татарстан (далее – Комиссия), утвержденный Указом Президента Республики Татарстан от 8 сентября 2007 года № УП-511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 (с изменениями, внесенными указами Президента Республики Татарстан от 17 апреля 2009 года № УП-204, от 5 сентября 2009 года № УП-482, от 22 апреля 2011 года № УП-235, от 11 июня 2012 года № УП-457, от 7 марта 2013 года № УП-208, от 6 августа 2013 года № УП-716, от 9 октября 2013 года № УП-1007, от 22 февраля 2014 года № УП-198, от 19 марта 2015 года № УП-298, от 14 ноября 2015 года № УП-1094, от 3 февраля 2016 года № УП-76, от 12 декабря 2016 года № УП-1092, от 16 июня 2017 года № УП-507, от 19 апреля 2018 года № УП-325, от 19 марта 2019 года № УП-174, от 11 апреля 2019 года № УП-216, от 10 сентября 2019 года № УП-531, от 10 февраля 2020 года № УП-73, от 26 августа 2021 года № УП-675, от 12 ноября 2021 года № УП-871 и Указом Раиса Республики Татарстан от 10 мая 2023 № 286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ывести из состава Комиссии Л.А. Гайнутдинову, Р.А. Галиева,                Т.В. Каримуллина, А.В. Молева, С.Н. Погодина, Р.З. Хабибуллина,                      И.Ш. Ханбикова,  Д.З. Хамадишина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вести в состав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льмеева Рамиля Ринатовича – заведующего сектором организационной работы Министерства по делам гражданской обороны и чрезвычайным ситуациям Республики Татарстан,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ртемьева Артёма Викторовича – заместителя руководителя – начальника Отдела водных ресурсов по Республике Татарстан Нижне-Волжского бассейнового водного управления Федерального агентства водных ресурсов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Балабанова Олега Ивановича – генерального директора акционерного общества «Транснефть-Прикамье»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 xml:space="preserve">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Беляева Юрия Михайловича – военного комиссара Республики Татарстан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Кадамова Ирека Ильгизовича – временно исполняющего обязанности начальника Главного управления МЧС России по Республике Татарстан (по согласованию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ржко Николая Владимировича – временно исполняющего обязанности министра  по делам гражданской обороны и чрезвычайным ситуациям Республики Татарстан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Шакирова Фаяза Фаниловича – руководителя Волжско-Камского межрегионального управления Федеральной службы по надзору в сфере природопользования (по согласованию)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и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9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yriad Pro Light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brary">
    <w:name w:val="library"/>
    <w:basedOn w:val="Style10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Myriad Pro Light;Arial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2:00Z</dcterms:created>
  <dc:creator>GismyatovRR</dc:creator>
  <dc:description/>
  <dc:language>en-US</dc:language>
  <cp:lastModifiedBy>Юридический отдел специалист 2</cp:lastModifiedBy>
  <cp:lastPrinted>2018-09-25T12:15:00Z</cp:lastPrinted>
  <dcterms:modified xsi:type="dcterms:W3CDTF">2024-07-16T13:22:00Z</dcterms:modified>
  <cp:revision>2</cp:revision>
  <dc:subject/>
  <dc:title>ПРОЕКТ</dc:title>
</cp:coreProperties>
</file>