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экспертизы 18.07.2024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экспертизы 24.07.2024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. 221-62-71</w:t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_» _________ 2024 года                                                                     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0.04.2020 № 269, от 17.04.2020 № 302, от 23.08.2021 № 770, от 03.11.2021 № 1044, от 26.01.2022 № 55, от 21.11.2022 № 1250, от 14.03.2023 № 247, от 03.06.2023 № 686, от 28.11.2023 № 1527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20,5» и «4876,9» заменить цифрами «221,5» и «7493,3» соответственно, цифры «2176,16» заменить цифрами «2285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76» и «1660,8» заменить цифрами «75» и «1961,6» 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  А.В. Песо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0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7"/>
    </w:rPr>
  </w:style>
  <w:style w:type="paragraph" w:styleId="Style15">
    <w:name w:val="Цитата"/>
    <w:basedOn w:val="Normal"/>
    <w:qFormat/>
    <w:pPr>
      <w:ind w:left="-187" w:right="-112" w:hanging="0"/>
      <w:jc w:val="center"/>
    </w:pPr>
    <w:rPr>
      <w:sz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1:00Z</dcterms:created>
  <dc:creator>Юнусов</dc:creator>
  <dc:description/>
  <cp:keywords/>
  <dc:language>en-US</dc:language>
  <cp:lastModifiedBy>Юридический отдел специалист 2</cp:lastModifiedBy>
  <cp:lastPrinted>2023-10-02T15:21:00Z</cp:lastPrinted>
  <dcterms:modified xsi:type="dcterms:W3CDTF">2024-07-17T05:53:00Z</dcterms:modified>
  <cp:revision>4</cp:revision>
  <dc:subject/>
  <dc:title>Структура Министерства по делам гражданской обороны и чрезвычайным ситуациям  Республики Татарстан</dc:title>
</cp:coreProperties>
</file>