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4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ект планировки территории «Левый берег р.Казанка» (от ул.Батурина до моста Миллениум), утвержденный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бинета Минист-ров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от 19.12.2020 №1156 «Об утверждении проекта планировки территории «Левый берег р.Казанка» (от ул.Батурина до моста Миллениум) на территории левого берега р.Казанки в г.Казани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в проект планировки территории «Левый берег р.Казанка» (от ул.Батурина до моста Миллениум), утвержденный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бинета Министров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от 19.12.2020 № 1156 «Об утверждении проекта планировки территории «Левый берег р.Казанка» (от ул.Батурина до моста Миллениум) на территории левого берега р.Казанки в г.Казани», изменения согласно приложению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ект планировки территор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евый берег р.Казанка» (от ул.Батурина до моста Миллениум)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бинета Министров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20 №1156 «Об утверждении проекта планировки территор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евый берег р.Казанка» (от ул.Батурина до моста Миллениум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OLE_LINK2"/>
      <w:bookmarkStart w:id="5" w:name="OLE_LINK1"/>
      <w:r>
        <w:rPr>
          <w:rFonts w:cs="Times New Roman" w:ascii="Times New Roman" w:hAnsi="Times New Roman"/>
          <w:sz w:val="28"/>
          <w:szCs w:val="28"/>
        </w:rPr>
        <w:t xml:space="preserve">на территории левого берега р.Казанки в г.Казани» </w:t>
      </w:r>
      <w:bookmarkEnd w:id="4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роект планировки территории «Левый берег р.Казанка» (от ул.Батурина до моста Миллениум), утвержденный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бинета Министров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от 19.12.2020 №1156 «Об утверждении проекта планировки территории «Левый берег р.Казанка» (от ул.Батурина до моста Миллениум) на территории левого берега р.Казанки в г.Казани», выполнено на основании распоряжения Кабинета Министров Республики Татарстан от 04.05.2024 № 946-р </w:t>
      </w:r>
      <w:r>
        <w:rPr>
          <w:rFonts w:cs="Times New Roman" w:ascii="Times New Roman" w:hAnsi="Times New Roman"/>
          <w:color w:val="0D0D0D"/>
          <w:sz w:val="28"/>
          <w:szCs w:val="28"/>
        </w:rPr>
        <w:t>в связи с необходимостью размещения объекта общественного питания (ресторанный комплекс) на земельных участках с кадастровыми номерами 16:50:000000:36481 и 16:50:000000:3706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ого образования г.Казани Республики Татарстан, применительно к территории которого выполнено внесение изменений в проект планировки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0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4-07-16T11:01:00Z</dcterms:modified>
  <cp:revision>3</cp:revision>
  <dc:subject/>
  <dc:title>Распоряжение Кабинета Министров Республики Татарстан</dc:title>
</cp:coreProperties>
</file>