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556"/>
        <w:gridCol w:w="4391"/>
      </w:tblGrid>
      <w:tr>
        <w:trPr>
          <w:trHeight w:val="1259" w:hRule="atLeast"/>
        </w:trPr>
        <w:tc>
          <w:tcPr>
            <w:tcW w:w="425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ТРАНСПОРТА</w:t>
              <w:br/>
              <w:t xml:space="preserve"> И ДОРОЖНОГО ХОЗЯЙСТВА</w:t>
              <w:br/>
              <w:t>РЕСПУБЛИКИ ТАТАРСТАН</w:t>
            </w:r>
          </w:p>
        </w:tc>
        <w:tc>
          <w:tcPr>
            <w:tcW w:w="15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1755</wp:posOffset>
                  </wp:positionV>
                  <wp:extent cx="809625" cy="7334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51" t="21173" r="44342" b="43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АТАРСТАН РЕСПУБЛИКАСЫ</w:t>
              <w:br/>
              <w:t>ТРАНСПОРТ ҺӘМ ЮЛ</w:t>
              <w:br/>
              <w:t>ХУҖАЛЫГЫ МИНИСТРЛЫГ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45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ЕРЫ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Казань</w:t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/>
        <w:ind w:right="4536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 внесении изменений в приказ Министерства транспорта и дорожного хозяйства Республики Татарстан от 14.12.2022 № 372 «Об утверждении Порядка определения объема и условий предоставления из бюджета Республики Татарстан субсидий на иные цели, не связанные с финансовым обеспечением выполнения государственного задания,</w:t>
      </w:r>
      <w:r>
        <w:rPr/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государственным бюджетным учреждениям, функции и полномочия учредителя которых от имени Республики Татарстан осуществляет Кабинет Министров Республики Татарстан в лице Министерства транспорта и дорожного хозяйства Республики Татарстан»</w:t>
      </w:r>
    </w:p>
    <w:p>
      <w:pPr>
        <w:pStyle w:val="Normal"/>
        <w:widowControl w:val="false"/>
        <w:spacing w:lineRule="auto" w:line="240"/>
        <w:ind w:right="4536" w:hanging="0"/>
        <w:rPr>
          <w:rFonts w:eastAsia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/>
          <w:b/>
          <w:bCs/>
          <w:color w:val="000000"/>
          <w:szCs w:val="20"/>
          <w:lang w:eastAsia="ru-RU"/>
        </w:rPr>
      </w:r>
    </w:p>
    <w:p>
      <w:pPr>
        <w:pStyle w:val="Normal"/>
        <w:spacing w:before="0" w:after="120"/>
        <w:ind w:firstLine="709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ind w:right="-1" w:firstLine="709"/>
        <w:rPr/>
      </w:pPr>
      <w:r>
        <w:rPr>
          <w:szCs w:val="28"/>
        </w:rPr>
        <w:t xml:space="preserve">1. Внести в </w:t>
      </w:r>
      <w:r>
        <w:rPr/>
        <w:t xml:space="preserve">приказ </w:t>
      </w:r>
      <w:r>
        <w:rPr>
          <w:szCs w:val="28"/>
        </w:rPr>
        <w:t>Министерства транспорта и дорожного хозяйства Республики Татарстан</w:t>
      </w:r>
      <w:r>
        <w:rPr/>
        <w:t xml:space="preserve"> от 14.12.2022 № 372 «Об утверждении Порядка определения объема и условий предоставления из бюджета Республики Татарстан субсидий на иные цели, не связанные с финансовым обеспечением выполнения государственного задания, государственным бюджетным учреждениям, функции и полномочия учредителя которых от имени Республики Татарстан осуществляет Кабинет Министров Республики Татарстан в лице Министерства транспорта и дорожного хозяйства Республики Татарстан» (с изменениями, внесенными приказами от 26.01.2023 № 18, от 22.03.2023 № 65) следующие изменения: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ind w:right="-1" w:firstLine="709"/>
        <w:rPr>
          <w:szCs w:val="28"/>
        </w:rPr>
      </w:pPr>
      <w:r>
        <w:rPr>
          <w:szCs w:val="28"/>
        </w:rPr>
        <w:t>в пункте 5 слова «Т.В.Никонова» заменить словами «Л.К.Сафиуллину»;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ind w:right="-1" w:firstLine="709"/>
        <w:rPr>
          <w:szCs w:val="28"/>
        </w:rPr>
      </w:pPr>
      <w:r>
        <w:rPr>
          <w:szCs w:val="28"/>
        </w:rPr>
        <w:t>дополнить Порядок определения объема и условий предоставления из бюджета Республики Татарстан субсидий на иные цели, не связанные с финансовым обеспечением выполнения государственного задания, государственным бюджетным учреждениям, функции и полномочия учредителя которых от имени Республики Татарстан осуществляет Кабинет Министров Республики Татарстан в лице Министерства транспорта и дорожного хозяйства Республики Татарстан, утвержденный указанным приказом, пунктом 4.2.1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«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</w:t>
      </w:r>
      <w:r>
        <w:rPr>
          <w:szCs w:val="28"/>
        </w:rPr>
        <w:t xml:space="preserve">исходя из достижения таких значений и событий, определенных Соглашением, </w:t>
      </w:r>
      <w:r>
        <w:rPr>
          <w:szCs w:val="28"/>
          <w:lang w:eastAsia="ru-RU"/>
        </w:rPr>
        <w:t>в порядке, установленном Министерством финансов Российской Федерации».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ind w:right="-1" w:firstLine="709"/>
        <w:rPr>
          <w:szCs w:val="28"/>
        </w:rPr>
      </w:pPr>
      <w:r>
        <w:rPr>
          <w:szCs w:val="28"/>
        </w:rPr>
        <w:t>2. Установить, что абзац 3 пункта 1 настоящего приказа вступает в силу с 1 января 2025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Ф.М. Ханиф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5:00Z</dcterms:created>
  <dc:creator>Елена А. Пугачева</dc:creator>
  <dc:description/>
  <cp:keywords/>
  <dc:language>en-US</dc:language>
  <cp:lastModifiedBy>Султанов Шамиль Джагфарович</cp:lastModifiedBy>
  <cp:lastPrinted>2024-07-15T16:48:00Z</cp:lastPrinted>
  <dcterms:modified xsi:type="dcterms:W3CDTF">2024-07-16T05:43:00Z</dcterms:modified>
  <cp:revision>5</cp:revision>
  <dc:subject/>
  <dc:title/>
</cp:coreProperties>
</file>