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ЕНИЕ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  <w:t>от «______» ________2024                                                                    №________</w:t>
      </w:r>
    </w:p>
    <w:p>
      <w:pPr>
        <w:pStyle w:val="Normal"/>
        <w:autoSpaceDE w:val="false"/>
        <w:spacing w:lineRule="auto" w:line="240"/>
        <w:ind w:right="4902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Кабинета Министров Республики Татарстан от 10.11.2008 № 799 «О реализации государственной политики в области охраны труда в Республике Татарстан»</w:t>
      </w:r>
    </w:p>
    <w:p>
      <w:pPr>
        <w:pStyle w:val="Normal"/>
        <w:autoSpaceDE w:val="false"/>
        <w:spacing w:lineRule="auto" w:line="240"/>
        <w:ind w:right="4902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инета Министров Республики Татарстан от 10.11.2008 № 799 «О реализации государственной политики в области охраны труда в Республике Татарстан» (с изменениями, внесенными постановлениями Кабинета Министров Республики Татарстан от 12.10.2010 № 804, от 21.06.2012  № 538, от 01.02.2014 № 56, от 29.04.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8, от 18.04.201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6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6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5.201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11.2020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21, от 07.05.2022 № 425, от 07.04.2023 № 426, от 18.07.2023 № 852, от 12.10.2023 № 129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изменения: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2 признать утратившим силу;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став Республиканской межведомственной комиссии по охране труда, утвержденный указанным постановлением, изложить в новой редакции (прилагается)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А.В.Песошин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6521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 постановлением</w:t>
      </w:r>
    </w:p>
    <w:p>
      <w:pPr>
        <w:pStyle w:val="Normal"/>
        <w:autoSpaceDE w:val="false"/>
        <w:spacing w:lineRule="auto" w:line="228"/>
        <w:ind w:left="652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инета Министров</w:t>
      </w:r>
    </w:p>
    <w:p>
      <w:pPr>
        <w:pStyle w:val="Normal"/>
        <w:autoSpaceDE w:val="false"/>
        <w:spacing w:lineRule="auto" w:line="228"/>
        <w:ind w:left="652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</w:t>
      </w:r>
    </w:p>
    <w:p>
      <w:pPr>
        <w:pStyle w:val="Normal"/>
        <w:autoSpaceDE w:val="false"/>
        <w:spacing w:lineRule="auto" w:line="228"/>
        <w:ind w:left="652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08 № 799</w:t>
      </w:r>
    </w:p>
    <w:p>
      <w:pPr>
        <w:pStyle w:val="Normal"/>
        <w:autoSpaceDE w:val="false"/>
        <w:spacing w:lineRule="auto" w:line="228"/>
        <w:ind w:left="652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редакции постановления</w:t>
      </w:r>
    </w:p>
    <w:p>
      <w:pPr>
        <w:pStyle w:val="Normal"/>
        <w:autoSpaceDE w:val="false"/>
        <w:spacing w:lineRule="auto" w:line="228"/>
        <w:ind w:left="652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инета Министров</w:t>
      </w:r>
    </w:p>
    <w:p>
      <w:pPr>
        <w:pStyle w:val="Normal"/>
        <w:autoSpaceDE w:val="false"/>
        <w:spacing w:lineRule="auto" w:line="228"/>
        <w:ind w:left="652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</w:t>
      </w:r>
    </w:p>
    <w:p>
      <w:pPr>
        <w:pStyle w:val="Normal"/>
        <w:autoSpaceDE w:val="false"/>
        <w:spacing w:lineRule="auto" w:line="228"/>
        <w:ind w:left="652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2024 № ______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спубликанской межведомственной комиссии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охране труд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2"/>
        <w:gridCol w:w="6804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игматуллин Рустам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м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Премьер-министра Республики Татарстан, председатель комисси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рипова Эльмира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труда, занятости и социальной защиты Республики Татарстан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бурская Али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социального развития Аппарата Кабинета Министров Республики Татарстан, секретарь комисси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фимова Алла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онид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министра финансов Республики Татарстан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алиуллов Рустем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йзрахм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министра труда, занятости и социальной защиты Республики Татарстан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рманов Антон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службы охраны труда Акционерного общества «Татавтодор»</w:t>
            </w:r>
            <w:r>
              <w:rPr>
                <w:rFonts w:eastAsia="Calibri" w:cs="Times New Roman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имаев Ильшат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хап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министра строительства, архитектуры и жилищно-коммунального хозяйства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йнутдинова Алсу Хамит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.и.о. руководителя Государственной инспекции труда в Республике Татарстан – вр.и.о. главного государственного инспектора труда в Республике Татарстан (по согласованию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пов Родион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министра промышленности и торговли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аснова Ольг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 Территориального органа Федеральной службы государственной статистики по Республике Татарстан (по согласованию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зьмичева Еле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Федерации профсоюзов Республики Татарстан (по согласованию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рзенева Алл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ннад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государственного управления охраной труда Министерства труда, занятости и социальной защиты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игметзянова Эндже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яз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министра труда, занятости и социальной защиты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ова Юлия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вопросам государственных гарантий, социальной поддержки, труда и занятости Управления социального развития Аппарата Кабинета Министров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цев Серге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ег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риволжского отдела Приволжск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илина Айсылу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хматхановн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управляющего Отделением Фонда пенсионного и социального страхования Российской Федерации по Республике Татарстан (по согласованию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кофьева Мари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 Управления Федеральной службы по надзору в сфере защиты прав потребителей и благополучия человека по Республике Татарстан (Татарстан) (по согласованию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епаненко Игор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Департамента промышленной безопасности    и экологии Публичного акционерного общества «КАМАЗ»</w:t>
            </w:r>
            <w:r>
              <w:rPr>
                <w:rFonts w:eastAsia="Calibri" w:cs="Times New Roman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епанова Еле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</w:t>
            </w:r>
            <w:r>
              <w:rPr>
                <w:rFonts w:eastAsia="Calibri" w:cs="Times New Roman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я социального развития Аппарата Кабинета Министров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рманов Даян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на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мощник первого заместителя Премьер-министра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айзутдинова Гульназ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оветник секретариата первого заместителя Премьер-министра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атихов Ильдар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министра здравоохранения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ттахов Рафаэль Махму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министра сельского хозяйства и продовольствия Республики Татарстан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укин Артем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министра транспорта и дорожного хозяйства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арафутдинов Раис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фтах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яющий делами Министерства экономики Республики Татарст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325" w:leader="none"/>
        </w:tabs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Arial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i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8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40"/>
      <w:szCs w:val="40"/>
    </w:rPr>
  </w:style>
  <w:style w:type="character" w:styleId="2">
    <w:name w:val="Заголовок 2 Знак"/>
    <w:qFormat/>
    <w:rPr>
      <w:sz w:val="32"/>
      <w:szCs w:val="32"/>
    </w:rPr>
  </w:style>
  <w:style w:type="character" w:styleId="3">
    <w:name w:val="Заголовок 3 Знак"/>
    <w:qFormat/>
    <w:rPr>
      <w:color w:val="434343"/>
      <w:sz w:val="28"/>
      <w:szCs w:val="28"/>
    </w:rPr>
  </w:style>
  <w:style w:type="character" w:styleId="4">
    <w:name w:val="Заголовок 4 Знак"/>
    <w:qFormat/>
    <w:rPr>
      <w:color w:val="666666"/>
      <w:sz w:val="24"/>
      <w:szCs w:val="24"/>
    </w:rPr>
  </w:style>
  <w:style w:type="character" w:styleId="5">
    <w:name w:val="Заголовок 5 Знак"/>
    <w:qFormat/>
    <w:rPr>
      <w:color w:val="666666"/>
      <w:sz w:val="22"/>
      <w:szCs w:val="22"/>
    </w:rPr>
  </w:style>
  <w:style w:type="character" w:styleId="6">
    <w:name w:val="Заголовок 6 Знак"/>
    <w:qFormat/>
    <w:rPr>
      <w:i/>
      <w:color w:val="666666"/>
      <w:sz w:val="22"/>
      <w:szCs w:val="22"/>
    </w:rPr>
  </w:style>
  <w:style w:type="character" w:styleId="Style16">
    <w:name w:val="Название Знак"/>
    <w:qFormat/>
    <w:rPr>
      <w:sz w:val="52"/>
      <w:szCs w:val="52"/>
    </w:rPr>
  </w:style>
  <w:style w:type="character" w:styleId="Style17">
    <w:name w:val="Подзаголовок Знак"/>
    <w:qFormat/>
    <w:rPr>
      <w:color w:val="666666"/>
      <w:sz w:val="30"/>
      <w:szCs w:val="3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Без интервала Знак"/>
    <w:qFormat/>
    <w:rPr/>
  </w:style>
  <w:style w:type="character" w:styleId="Style20">
    <w:name w:val="Абзац списка Знак"/>
    <w:qFormat/>
    <w:rPr>
      <w:rFonts w:ascii="Cambria" w:hAnsi="Cambria" w:eastAsia="Cambria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" w:after="0"/>
      <w:ind w:left="112" w:right="10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9498" w:leader="none"/>
        <w:tab w:val="right" w:pos="9900" w:leader="dot"/>
      </w:tabs>
      <w:spacing w:before="120" w:after="0"/>
      <w:jc w:val="both"/>
    </w:pPr>
    <w:rPr>
      <w:rFonts w:ascii="Cambria" w:hAnsi="Cambria" w:cs="Cambria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spacing w:before="120" w:after="0"/>
      <w:jc w:val="both"/>
    </w:pPr>
    <w:rPr>
      <w:rFonts w:ascii="Cambria" w:hAnsi="Cambria" w:cs="Cambria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mbria" w:hAnsi="Cambria" w:cs="Cambria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pacing w:lineRule="auto" w:line="254" w:before="0" w:after="160"/>
    </w:pPr>
    <w:rPr>
      <w:rFonts w:ascii="Calibri" w:hAnsi="Calibri" w:eastAsia="Calibri" w:cs="Times New Roman"/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1A3D07EF540AB244DB6838D7F106DD16F3DBA6A4C15595BB2033E615A3AFDC65DF26067065122305F23CC366CE4AE840D284C04079430C544D4BAf6M" TargetMode="External"/><Relationship Id="rId3" Type="http://schemas.openxmlformats.org/officeDocument/2006/relationships/hyperlink" Target="consultantplus://offline/ref=F5E1A3D07EF540AB244DB6838D7F106DD16F3DBA6B4D1E585DB2033E615A3AFDC65DF26067065122305F23CC366CE4AE840D284C04079430C544D4BAf6M" TargetMode="External"/><Relationship Id="rId4" Type="http://schemas.openxmlformats.org/officeDocument/2006/relationships/hyperlink" Target="consultantplus://offline/ref=F5E1A3D07EF540AB244DB6838D7F106DD16F3DBA634911565CBC5E34690336FFC152AD77604F5D23305F23C93833E1BB9555264F1A19972DD946D6A6B4f9M" TargetMode="External"/><Relationship Id="rId5" Type="http://schemas.openxmlformats.org/officeDocument/2006/relationships/hyperlink" Target="consultantplus://offline/ref=F5E1A3D07EF540AB244DB6838D7F106DD16F3DBA634811595DB85E34690336FFC152AD77604F5D23305F23C93833E1BB9555264F1A19972DD946D6A6B4f9M" TargetMode="External"/><Relationship Id="rId6" Type="http://schemas.openxmlformats.org/officeDocument/2006/relationships/hyperlink" Target="consultantplus://offline/ref=F5E1A3D07EF540AB244DB6838D7F106DD16F3DBA634A1F5A57BB5E34690336FFC152AD77604F5D23305F23C93833E1BB9555264F1A19972DD946D6A6B4f9M" TargetMode="External"/><Relationship Id="rId7" Type="http://schemas.openxmlformats.org/officeDocument/2006/relationships/hyperlink" Target="consultantplus://offline/ref=F5E1A3D07EF540AB244DB6838D7F106DD16F3DBA634C175D58B95E34690336FFC152AD77604F5D23305F23C93833E1BB9555264F1A19972DD946D6A6B4f9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9:00Z</dcterms:created>
  <dc:creator>Гусев Илья Александрович</dc:creator>
  <dc:description/>
  <cp:keywords/>
  <dc:language>en-US</dc:language>
  <cp:lastModifiedBy>Зайнуллина Гузель Рафилевна</cp:lastModifiedBy>
  <cp:lastPrinted>2023-06-22T15:40:00Z</cp:lastPrinted>
  <dcterms:modified xsi:type="dcterms:W3CDTF">2024-07-16T11:29:00Z</dcterms:modified>
  <cp:revision>2</cp:revision>
  <dc:subject/>
  <dc:title/>
</cp:coreProperties>
</file>