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                                                                           № ______ </w:t>
      </w:r>
    </w:p>
    <w:p>
      <w:pPr>
        <w:pStyle w:val="Normal"/>
        <w:widowControl w:val="false"/>
        <w:autoSpaceDE w:val="false"/>
        <w:spacing w:lineRule="auto" w:line="360"/>
        <w:ind w:right="538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ind w:right="538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ind w:right="538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76"/>
        <w:ind w:right="538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б организации и проведении Республиканского конкурса среди молодых преподавателей организаций высшего образования «Лучший молодой преподаватель года»</w:t>
      </w:r>
    </w:p>
    <w:p>
      <w:pPr>
        <w:pStyle w:val="Normal"/>
        <w:widowControl w:val="false"/>
        <w:autoSpaceDE w:val="false"/>
        <w:spacing w:lineRule="auto" w:line="276"/>
        <w:ind w:right="6096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76"/>
        <w:ind w:right="6096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целях выявления талантливых молодых преподавателей организаций высшего образования, достигших высоких результатов в профессиональной деятельности и общественной жизни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организации и проведении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Республиканского конкурса среди молодых преподавателей организаций высшего образования «Лучший молодой преподаватель года»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организационного комитета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Республиканского конкурса среди молодых преподавателей организаций высшего образования «Лучший молодой преподаватель года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2. Министерству по делам молодежи Республики Татарстан, Министерству образования и науки Республики Татарстан обеспечить организацию и проведение Республиканского конкурса среди молодых преподавателей организаций высшего образования «Лучший молодой преподаватель года» один раз в год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3. Контроль за исполнением настоящего постановления возложить на Министерство по делам молодежи Республики Татарстан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 xml:space="preserve">                                        А.В.Песошин</w:t>
      </w:r>
      <w:r>
        <w:br w:type="page"/>
      </w:r>
    </w:p>
    <w:p>
      <w:pPr>
        <w:pStyle w:val="Style15"/>
        <w:ind w:left="666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66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ind w:left="66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Style15"/>
        <w:ind w:left="66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ind w:left="66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 № ____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рганизации и проведении Республикан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и молодых преподавателей организаций высшего образования 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учший молодой преподаватель года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устанавливает порядок организации</w:t>
        <w:br/>
        <w:t xml:space="preserve">и проведения Республиканского конкурса среди молодых преподавателей организаций высшего образования «Лучший молодой преподаватель года» (далее – Конкурс)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Конкурс проводится ежегодно с целью выявления талантливых молодых преподавателей организаций высшего образования, достигших высоких результатов в профессиональной деятельности и общественной жизн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 поощрение молодых преподавателей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оциального статуса педагогической профессии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инновационного педагогического опыта в соответствии</w:t>
        <w:br/>
        <w:t>с современными тенденциями развития российского образования, отраженными</w:t>
        <w:br/>
        <w:t>в Федеральном законе от 29 декабря 2012 года № 273-ФЗ «Об образовании в Российской Федерации», Федеральном законе от 30 декабря 2020 года № 489-ФЗ «О молодежной политике в Российской Федерации», профессиональном стандарте, федеральных государственных образовательных стандартах высшего образования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 ценности профессионализма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профессиональной деятельности молодых преподавателей вузов, роста их профессиональной компетентности и удержания в республике талантливых молодых преподавателей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Кабинет Министров Республики Татарстан, Министерство по делам молодежи Республики Татарстан, Министерство образования и науки Республики Татарст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номная некоммерческая организация «Казанский открытый университет талантов 2.0» (далее – организаторы)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Организаторы обеспечивают равные условия для всех участников Конкурса, а также недопущение разглашения результатов Конкурса ранее даты</w:t>
        <w:br/>
        <w:t>их официального объявления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артнерами Конкурса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Академия наук Республики Татарстан, Совет ректоров высших учебных заведений (далее – вуз) Республики Татарстан, Региональная организация профессионального союза работников народного образования и науки Российской Федерации в Республике Татарстан, Общественная палата Республики Татарстан, Региональное молодежное общественное движение молодых ученых и специалистов Республики Татарстан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Основными принципами Конкурса являются компетентность, объективность, гласность, а также соблюдение норм профессиональной этики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Официальный сайт Конкурса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talent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сайт Конкурса). </w:t>
      </w:r>
    </w:p>
    <w:p>
      <w:pPr>
        <w:pStyle w:val="Style15"/>
        <w:pBdr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/>
        <w:shd w:fill="FFFFFF" w:val="clear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5"/>
        <w:pBdr/>
        <w:shd w:fill="FFFFFF" w:val="clear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астниками Конкурса являются педагогические работники организаций высшего образования Республики Татарстан, реализующих соответствующие образовательные программы, независимо от их организационно-правовой формы, являющиеся штатными работниками вуза (далее – участники Конкурса)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Участие в Конкурсе осуществляется на добровольной основе. Взимание платы за участие в Конкурсе не допускается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Участники Конкурса должны соответствовать следующим критериям: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озраст до 35 лет включительно на момент подачи заявки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ражданин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 наличие высшего образования;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 стаж работы в должности преподавателя в данном вузе не менее двух лет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 наличие достижений в научно-исследовательской деятельности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опыт участия в мероприятиях вуза, в реализации муниципальных, региональных или федеральных программах и проектах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Организационный комитет конкурса</w:t>
      </w:r>
    </w:p>
    <w:p>
      <w:pPr>
        <w:pStyle w:val="Style15"/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Общую координацию организации и проведения Конкурса осуществляет Организационный комитет Конкурса (далее – Оргкомитет Конкурса).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Конкурса формируется в составе председателя конкурсной комиссии, его заместителя, секретаря и членов Оргкомитета Конкурса, которые принимают участие в ее работе на общественных началах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ргкомитет Конкурса: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финансовое обеспечение проведения Конкурса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рганизационно-технологическую модель проведения Конкурса;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Конкурса в соответствии</w:t>
        <w:br/>
        <w:t>с настоящим Положением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заявок участников Конкурса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 участниками Конкурса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 вузами Республики Татарстан;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экспертную комиссию Конкурса и утверждает ее состав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работы членов экспертных комиссий Конкурса;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овместно с экспертной комиссией Конкурса шкалу оценки конкурсных испытаний заочного и очного этапов Конкурса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оговые значения по каждому отборочному этапу;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ационную работу на сайте Конкурса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зультаты Конкурса (рейтинг победителей и рейтинг призеров Конкурса), в том числе протоколы экспертных комиссий, и публикует их на сайте Конкурса;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Заявки, поданные после даты установленного срока подачи заявок или подготовленные с нарушением требований к оформлению, которые установлены настоящим Положение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, направленные по электронной почте или представленные на бумажном носителе, и документы участников, не прошедших регистрацию на сайте Конкурса, не рассматриваются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ргкомитет Конкурса на всех этапах его проведения вправе привлекать образовательные и научные организации, технологических и индустриальных партнеров, общественные и иные организации, в том числе для экспертной деятельности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се спорные вопросы, возникающие в ходе проведения Конкурса, разрешаются Оргкомитетом Конкурса с участием Организаторов Конкурса.</w:t>
      </w:r>
    </w:p>
    <w:p>
      <w:pPr>
        <w:pStyle w:val="Style15"/>
        <w:pBdr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pBdr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Условия участия в Конкурсе</w:t>
      </w:r>
    </w:p>
    <w:p>
      <w:pPr>
        <w:pStyle w:val="Style15"/>
        <w:pBdr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ежегодно и состоит из заочного и очного этапов, церемонии награжд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Сроки проведения Конкурса: 1 октября – 9 февр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Для участия в Конкурсе участниками Конкурса в срок </w:t>
        <w:br/>
        <w:t xml:space="preserve">до 1 ноября (включительно) на сайт Конкурса в электронном виде представляется заявка, согласие на обработку персональных данных и комплект конкурсных материалов заочного этапа, указанный в пункте 6.1.3 настоящего Положения (далее – документы для участия в Конкурсе). Формы заявки и согласия на обработку персональных данных утверждаются приказом Министерства по делам молодежи Республики Татарстан и размещаются на официальном сайте Конкурса в день размещения объявления о Конкурсе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Организаторы Конкурса размещают объявление о Конкурсе на сайте Конкурса не позднее 30 сентябр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Документы для участия в Конкурсе представляются (загружаются) участниками Конкурса на сайт Конкурса самостоятельно. Общий размер файлов</w:t>
        <w:br/>
        <w:t>не должен превышать 500 Мб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Организаторы Конкурса не несут ответственность за содержание документов для участия в Конкурсе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Участники самостоятельно отслеживают информацию о Конкурсе</w:t>
        <w:br/>
        <w:t>на сайте Конкурса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Сроки подачи заявок, заочного и очного этапов Конкурса устанавливаются Оргкомитетом и подлежат размещению на сайте Конкурса в срок не позднее, чем за 30 дней до даты начала Конкурса, проведения заочного и очного этапов Конкурса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Экспертная комиссия конкурс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ля объективной проверки заявок и оценки отборочных процедур формируется экспертная комиссия Конкурса. В состав экспертной комиссии входит не менее пяти членов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Экспертная комиссия формируется из представителей Общественной палаты, республиканских органов исполнительной власти, Академии наук Республики Татарстан, общественных организаций и организаций высшего образования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Экспертная комиссия Конкурса: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задания для отборочных процедур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ет выполненные конкурсные задания в соответствии с критериями и методиками оценивания, указанным в пункте 5.6 настоящего Положения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ротокол оценки участников конкурсных испытаний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обедителей, призеров и финалистов Конкурса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Экспертная комиссия Конкурса вправе выборочно осуществлять перепроверку работ участников Конкурса, при оценке запрашивать у участников Конкурса исходные материалы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Каждая заявка заочного этапа Конкурса оценивается не менее чем двумя членами экспертной комиссии Конкурса. Оценка каждого тура очного этапа Конкурса осуществляется при непосредственном участии членов экспертной комиссии Конкурса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6. Критерии и методики оценивания каждого этапа устанавливаются регламентом, разработанным и утвержденным экспертной комиссией Конкурса. Регламент подлежит размещению на сайте Конкурса в срок не позднее, чем за пять дней до даты начала каждого этапа Конкурса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Решение экспертной комиссии Конкурса по итогам заочного этапа Конкурса и очного этапа Конкурса оформляется протоколом, который утверждается председателем Оргкомитета Конкурса, является окончательным и пересмотру не подлежит. Апелляция по итогам Конкурса не предусмотрена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Ⅵ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Конкурса</w:t>
      </w:r>
    </w:p>
    <w:p>
      <w:pPr>
        <w:pStyle w:val="Normal"/>
        <w:pBdr/>
        <w:shd w:fill="FFFFFF" w:val="clear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 Проведение Конкурса состоит их трех этапов – техническая экспертиза, заочный этап, очный этап.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2. Техническая экспертиза: 1 ноября – 15 ноября. Техническая экспертиза определяет полноту и достоверность предоставленных материалов.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3. Заочный этап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5 ноября – 15 декабря. В рамках заочного этапа участники Конкурса представляют следующие конкурсные материалы: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идеоролик на тему «Почему я решил стать преподавателем в вузе?» (продолжительностью до трех минут);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преподавательского кейса; 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тфолио научных и иных достижений. 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результатам заочного этапа экспертной комиссией Конкурса для участия</w:t>
        <w:br/>
        <w:t xml:space="preserve">в очном этапе отбираются 30 конкурсантов по принципу сквозного рейтингования. 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тоговая оценка представляет собой </w:t>
      </w:r>
      <w:r>
        <w:rPr>
          <w:rFonts w:cs="Times New Roman" w:ascii="Times New Roman" w:hAnsi="Times New Roman"/>
          <w:sz w:val="28"/>
          <w:szCs w:val="28"/>
        </w:rPr>
        <w:t>среднее арифметическое значение баллов всех конкурсных материалов заочного этапа каждого оценивающего члена экспертной комиссии Конкурса.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4. Очный этап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 декабря – 20 января. Конкурсные испытания каждого тура очного этапа проводятся в соответствии с регламентом, разработанным и утвержденным экспертной комиссией Конкурса. Регламент подлежит размещению на сайте Конкурса в срок не позднее, чем за 15 дней до даты начала очного этапа Конкурса.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ый тур очного этап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нкурсант в формате самопрезентации</w:t>
        <w:br/>
        <w:t>(до 10 минут) представляет ход ведения цикла собственных занятий в соответствии с рабочей программой с отражением результатов, методики и технологий проведения занятий, способов контроля знаний, организации групповой работы,</w:t>
        <w:br/>
        <w:t xml:space="preserve">во взаимосвязи всех элементов между собой. 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результатам оценки первого тура очного этапа в соответствии</w:t>
        <w:br/>
        <w:t>с критериями, разработанными экспертной комиссией Конкурса, для участия</w:t>
        <w:br/>
        <w:t xml:space="preserve">во втором туре очного этапа отбираются не более 15 финалистов </w:t>
      </w:r>
      <w:r>
        <w:rPr>
          <w:rFonts w:eastAsia="Times New Roman" w:cs="Times New Roman" w:ascii="Times New Roman" w:hAnsi="Times New Roman"/>
          <w:sz w:val="28"/>
          <w:szCs w:val="28"/>
        </w:rPr>
        <w:t>по принципу сквозного рейтинг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й тур очного этап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нкурсанты проходит ассесмент в формате деловых игр, индивидуальных, командных и групповых заданий.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тий тур очного этап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нкурсант в формате 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водит лекцию</w:t>
        <w:br/>
        <w:t>(не более 20 минут) по своему предмету или интересующей его теме.</w:t>
      </w:r>
    </w:p>
    <w:p>
      <w:pPr>
        <w:pStyle w:val="Style15"/>
        <w:pBdr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2. Порядок проведения каждого этапа устанавливается регламентом, разработанным и утвержденным экспертной комиссии Конкурса. Регламент подлежит размещению на сайте Конкурса в срок не позднее, чем за 15 дней до даты начала каждого этапа Конкурса.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результатам оценки экспертной комиссии Конкурса по принципу сквозного рейтингования определяются победитель </w:t>
      </w:r>
      <w:r>
        <w:rPr>
          <w:rFonts w:cs="Times New Roman" w:ascii="Times New Roman" w:hAnsi="Times New Roman"/>
          <w:sz w:val="28"/>
          <w:szCs w:val="28"/>
        </w:rPr>
        <w:t>(участник, занявший первое место в рейтинге участников очного этапа), призеры (участники, занявшие второе</w:t>
        <w:br/>
        <w:t xml:space="preserve">и третье места в рейтинге участников очного этапа), 12 финалистов (участники, занявшие 4-14 места в рейтинге участников очного этапа)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аются Оргкомитетом Конкурса. 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тоговая оценка представляет собой </w:t>
      </w:r>
      <w:r>
        <w:rPr>
          <w:rFonts w:cs="Times New Roman" w:ascii="Times New Roman" w:hAnsi="Times New Roman"/>
          <w:sz w:val="28"/>
          <w:szCs w:val="28"/>
        </w:rPr>
        <w:t>среднее арифметическое значение баллов всех туров очного этапа каждого оценивающего члена эксперт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3. При определении победителя, в случае равного количество баллов, голос председателя Оргкомитета является решающим.</w:t>
      </w:r>
    </w:p>
    <w:p>
      <w:pPr>
        <w:pStyle w:val="Style15"/>
        <w:pBdr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4. Торжественная церемония награждения победителей осуществляется: до 10 февраля.</w:t>
      </w:r>
    </w:p>
    <w:p>
      <w:pPr>
        <w:pStyle w:val="Normal"/>
        <w:pBdr/>
        <w:shd w:fill="FFFFFF" w:val="clear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>. Финансирование Конкурс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Конкурса осуществляется за счет средств бюджета Республики Татарстан на основании постановления Кабинета Министров Республики Татарстан от 20.08.2021 № 756 «Об утверждении Порядка предоставления субсидий из бюджета Республики Татарстан на финансовое обеспечение (возмещение) затрат некоммерческим организациям, связанных с организацией, проведением и участием в мероприятиях в сфере молодежной политики, добровольчества (волонтерства), военно-патриотического воспитания и допризывной подготовки молодежи и иных мероприятиях социальной направленности для молодежи» (далее – Постановление № 756)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Расходы по командированию конкурсантов на участие в очных этапах Конкурса осуществляются за счет средств направляющей стороны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Призовой фонд Конкурса составляет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1 место – 500 тыс. рублей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ер 2 место – 350 тыс. рублей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ер 3 место – 250 тыс. рублей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обедитель и призеры Конкурса определяются по результатам оценки экспертной комиссии Конкурса третьего тура очного испытания как набравшие максимальное количество баллов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Победитель Конкурса включается в резерв управленческих кадров Республики Татарстан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Оргкомитет Конкурса обеспечивает награждение победителей и призеров Конкурса. Дата, время, место и формат награждения могут быть приурочены к проведению публичных мероприятий Республики Татарстан с участием Раиса Республики Татарстан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обедители и призеры получают финансовый выигрыш перечислением средств на дебетовую карту в порядке, установленном Постановлением № 756.</w:t>
      </w:r>
    </w:p>
    <w:p>
      <w:pPr>
        <w:pStyle w:val="Normal"/>
        <w:pBdr/>
        <w:shd w:fill="FFFFFF" w:val="clear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Style15"/>
        <w:ind w:left="66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66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ind w:left="66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Style15"/>
        <w:ind w:left="66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ind w:left="63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онного комитета Республиканского конкурса среди молодых преподавателей организаций высшего образования «Лучший молодой преподаватель год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663"/>
      </w:tblGrid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ЗЛ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йла Ринат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мьер-министра Республики Татарстан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ДЫ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нат На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 по делам молодежи Республики Татарстан, секретар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АХ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Марат Гот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заместитель Председателя Государственного Совета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АЛ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Зиля Рахимья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едседатель Общественной палаты Республики Татарстан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МИННИХ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ифкат Нургал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езидент Академии наук Республики Татарстан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ДИ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сур Гар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 образования и науки Республики Татарстан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84" w:top="1134" w:footer="39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Arial" w:hAnsi="Noto Sans Symbols;Arial" w:eastAsia="Noto Sans Symbols;Arial" w:cs="Noto Sans Symbols;Aria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2">
    <w:name w:val="WW8Num7z2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Noto Sans Symbols;Arial" w:hAnsi="Noto Sans Symbols;Arial" w:eastAsia="Noto Sans Symbols;Arial" w:cs="Noto Sans Symbols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2">
    <w:name w:val="WW8Num23z2"/>
    <w:qFormat/>
    <w:rPr>
      <w:rFonts w:ascii="Symbol" w:hAnsi="Symbol" w:cs="Symbo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4:00Z</dcterms:created>
  <dc:creator>Рустам</dc:creator>
  <dc:description/>
  <cp:keywords/>
  <dc:language>en-US</dc:language>
  <cp:lastModifiedBy>Шайхинурова Лиана Рифатовна</cp:lastModifiedBy>
  <cp:lastPrinted>2024-05-28T17:05:00Z</cp:lastPrinted>
  <dcterms:modified xsi:type="dcterms:W3CDTF">2024-07-15T12:08:00Z</dcterms:modified>
  <cp:revision>10</cp:revision>
  <dc:subject/>
  <dc:title/>
</cp:coreProperties>
</file>