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2024</w:t>
      </w:r>
      <w:r>
        <w:rPr/>
        <w:t xml:space="preserve"> </w:t>
        <w:tab/>
        <w:tab/>
        <w:tab/>
        <w:tab/>
        <w:t xml:space="preserve"> № _____________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остав Комиссии по проведению конкурса среди имеющих государственную аккредитацию образовательных организаций, осуществляющих свою деятельность на территории Республики Татарстан, на распределение контрольных цифр приема граждан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, утвержденный постановлением Кабинета Министра Республики Татарстан от 15.01.2015 № 6 «О Комиссии по проведению конкурса среди имеющих государственную аккредитацию образовательных организаций, осуществляющих свою деятельность на территории Республики Татарстан, на распределение контрольных цифр приема граждан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состав Комиссии по проведению конкурса среди имеющих государственную аккредитацию образовательных организаций, осуществляющих свою деятельность на территории Республики Татарстан, на распределение контрольных цифр приема граждан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 (далее – Комиссия), утвержденный постановлением Кабинета Министра Республики Татарстан от 15.01.2015 № 6 «О Комиссии по проведению конкурса среди имеющих государственную аккредитацию образовательных организаций, осуществляющих свою деятельность на территории Республики Татарстан, на распределение контрольных цифр приема граждан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» (с изменениями, внесенными постановлениями Кабинета Министров Республики Татарст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04.2015 № 235, от 13.05.2016 № 302, от 22.12.2016 № 972, от 04.10.2017 № 757, от 09.04.2018 № 217, от 06.09.2019 № 788, от 17.09.2020 № 842, от 20.08.2021 № 752, от 13.08.2022 № 812, от 01.08.2023 № 926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е изменения: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сти из состава Комиссии Р.И. Хидиятуллина, Ю.Р.Миннуллина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состав Комиссии: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953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иразиеву Сарию 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лиховну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я министра экономики Республики Татарстан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абдрахманова Булата 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ниловича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я м</w:t>
                  </w:r>
                  <w:r>
                    <w:rPr>
                      <w:rFonts w:cs="Times New Roman" w:ascii="Times New Roman" w:hAnsi="Times New Roman"/>
                      <w:color w:val="222233"/>
                      <w:sz w:val="28"/>
                      <w:szCs w:val="28"/>
                      <w:shd w:fill="FFFFFF" w:val="clear"/>
                    </w:rPr>
                    <w:t>инистра цифрового развития государственного управления, информационных технологий и связи Республики Татарстан».</w:t>
                  </w:r>
                </w:p>
              </w:tc>
            </w:tr>
          </w:tbl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А.В.Песош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3:00Z</dcterms:created>
  <dc:creator>kolyshkina.elena</dc:creator>
  <dc:description/>
  <cp:keywords/>
  <dc:language>en-US</dc:language>
  <cp:lastModifiedBy>Колюшкина Елена Александровна</cp:lastModifiedBy>
  <cp:lastPrinted>2023-07-10T11:04:00Z</cp:lastPrinted>
  <dcterms:modified xsi:type="dcterms:W3CDTF">2024-07-12T11:41:00Z</dcterms:modified>
  <cp:revision>21</cp:revision>
  <dc:subject/>
  <dc:title/>
</cp:coreProperties>
</file>