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существования зон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й охраны водозабор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Энергетик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 марта 1999 года № 52-ФЗ «О санитарно-эпидемиологическом благополучии населения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1129 ВЭ от 25.02.2009, п р и к а з ы в а ю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 Прекратить существование </w:t>
      </w:r>
      <w:r>
        <w:rPr>
          <w:sz w:val="28"/>
          <w:szCs w:val="28"/>
        </w:rPr>
        <w:t>зон санитарной охраны водозабора ООО «Энергетик»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экологии и природных ресурсов Республики Татарстан от 27.09.2022 № 868-п «Об установлении зон санитарной охраны водозаборной скважины ООО «Энергети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ОО «Энергет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лиал ФБУ «Федеральная кадастровая палата Федеральной службы государственной регистрации, кадастра и картографии» для внесения сведений о прекращении существования зон санитарной охраны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г. Казани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2:00Z</dcterms:created>
  <dc:creator>Наумыч</dc:creator>
  <dc:description/>
  <cp:keywords/>
  <dc:language>en-US</dc:language>
  <cp:lastModifiedBy>312-User3</cp:lastModifiedBy>
  <cp:lastPrinted>2024-07-10T14:31:00Z</cp:lastPrinted>
  <dcterms:modified xsi:type="dcterms:W3CDTF">2024-07-10T11:39:00Z</dcterms:modified>
  <cp:revision>50</cp:revision>
  <dc:subject/>
  <dc:title>ТАТАРСТАН РЕСПУБЛИКАСЫНЫH</dc:title>
</cp:coreProperties>
</file>