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Коммунальные сети Дрожжаное»  потребителям, на 2017-2019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Коммунальные сети Дрожжаное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7 года по 31 декабря 2019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7-2019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бществом с ограниченной ответственностью «Коммунальные сети Дрожжаное» потребителям, на 2017-2019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ые сети Дрожжаное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2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7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7,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7-2019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2937"/>
        <w:gridCol w:w="919"/>
        <w:gridCol w:w="1847"/>
        <w:gridCol w:w="1708"/>
        <w:gridCol w:w="1593"/>
        <w:gridCol w:w="1276"/>
        <w:gridCol w:w="1956"/>
        <w:gridCol w:w="1825"/>
      </w:tblGrid>
      <w:tr>
        <w:trPr>
          <w:trHeight w:val="52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ормативный уровень прибыли 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 потерь к материальной характеристике тепловой се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4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ожжановский муниципальный район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мунальные сети Дрожжаное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2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13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  Э.Д.Сады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1-28T11:33:00Z</cp:lastPrinted>
  <dcterms:modified xsi:type="dcterms:W3CDTF">2016-11-30T07:22:00Z</dcterms:modified>
  <cp:revision>22</cp:revision>
  <dc:subject/>
  <dc:title>П Р А В Л Е Н И Е</dc:title>
</cp:coreProperties>
</file>