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Чувашский Елт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28 ВЭ от 16.10.2013, санитарно-эпидемиологическое заключение Управления Роспотребнадзора по Республике Татарстан  от  22.05.2024 № 16.05.11.000.Т.000009.05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подземных вод ООО «Чистопольское сельское жилищно-коммунальное хозяйство» (далее - ООО «ЧСЖКХ») в с. Чувашский Елтан Чувашско-Елтан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с. Чувашский Елтан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ООО «ЧСЖКХ» в с. Чувашский Елтан Чистоп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Чувашский Елтан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на юго-восточной окраине с. Чувашский Елтан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. 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05′06.45″, 50°40′59.36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130102:94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запада на расстоянии 15 м от устья скважины;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востока на расстоянии 15 м от устья скважины;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юго-востока на расстоянии 10 м от устья скважины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- с юго-запада на расстоянии 10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  <w:lang w:bidi="he-IL"/>
        </w:rPr>
        <w:t>устанавливается радиусом 5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  <w:lang w:bidi="he-IL"/>
        </w:rPr>
        <w:t>устанавливается радиусом 370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Чувашский Елтан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7-08T13:13:00Z</dcterms:modified>
  <cp:revision>76</cp:revision>
  <dc:subject/>
  <dc:title>ТАТАРСТАН РЕСПУБЛИКАСЫНЫH</dc:title>
</cp:coreProperties>
</file>