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раны водозабора АО «Татех»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Новое Демки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АКС 01904 ВЭ от 13.02.2018, санитарно-эпидемиологическое заключение Управления Роспотребнадзора по Республике Татарстан  от  22.04.2015 № 16.06.26.000.Т.000001.04.15  о соответствии государственным санитарно-эпидемиологическим правилам и нормативам, а также на основании проекта организации зон санитарной охраны водозаборной скважины  № 3-В Демкинской ДНС АО «Татех», расположенной в 1,5 км юго-западнее с. Новое Демкино Аксубаев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ной скважины № 3-В АО «Татех», расположенной в 1,5 км юго-западнее с. Новое Демкино Аксубаев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О «Тате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Аксубаев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Аксуба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</w:t>
      </w:r>
      <w:r>
        <w:rPr>
          <w:sz w:val="28"/>
          <w:szCs w:val="28"/>
        </w:rPr>
        <w:t>зон санитарной охраны водозаборной скважины № 3-В АО «Татех», расположенной в 1,5 км юго-западнее с. Новое Демкино Аксубаев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ой скважины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р              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ы зон санитарной охраны водозаборной скважины № 3-В АО «Татех», расположенной в 1,5 км юго-западнее с. Новое Демкино Аксуба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и производственного водоснабжения АО «Татех», расположен в 1,5 км юго-западнее с. Новое Демкино Аксубаев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ографические координаты скважины № 3-В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365 494.611, 2 214 265.21 (система координат МСК – 16, зона – 2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03:050702:12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sz w:val="28"/>
          <w:szCs w:val="28"/>
        </w:rPr>
        <w:t>водозаборной скважины № 3-В</w:t>
      </w:r>
      <w:r>
        <w:rPr>
          <w:sz w:val="28"/>
          <w:szCs w:val="28"/>
          <w:lang w:bidi="he-IL"/>
        </w:rPr>
        <w:t xml:space="preserve"> устанавливается на расстоянии 30 м от устья скважин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</w:t>
      </w:r>
      <w:r>
        <w:rPr>
          <w:sz w:val="28"/>
          <w:szCs w:val="28"/>
        </w:rPr>
        <w:t xml:space="preserve">водозаборной скважины № 3-В </w:t>
      </w:r>
      <w:r>
        <w:rPr>
          <w:sz w:val="28"/>
          <w:szCs w:val="28"/>
          <w:lang w:bidi="he-IL"/>
        </w:rPr>
        <w:t>устанавливается радиусом 35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</w:t>
      </w:r>
      <w:r>
        <w:rPr>
          <w:sz w:val="28"/>
          <w:szCs w:val="28"/>
        </w:rPr>
        <w:t xml:space="preserve">водозаборной скважины № 3-В </w:t>
      </w:r>
      <w:r>
        <w:rPr>
          <w:sz w:val="28"/>
          <w:szCs w:val="28"/>
          <w:lang w:bidi="he-IL"/>
        </w:rPr>
        <w:t>устанавливается радиусом 237 м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ной скважины № 3-В АО «Татех», расположенной в 1,5 км юго-западнее с. Новое Демкино Аксубаев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3</cp:lastModifiedBy>
  <cp:lastPrinted>2023-10-06T13:15:00Z</cp:lastPrinted>
  <dcterms:modified xsi:type="dcterms:W3CDTF">2024-07-08T12:45:00Z</dcterms:modified>
  <cp:revision>78</cp:revision>
  <dc:subject/>
  <dc:title>ТАТАРСТАН РЕСПУБЛИКАСЫНЫH</dc:title>
</cp:coreProperties>
</file>