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417"/>
      </w:tblGrid>
      <w:tr>
        <w:trPr/>
        <w:tc>
          <w:tcPr>
            <w:tcW w:w="5784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80" w:hanging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ризнании утратившим силу приказа Министерства образования и науки Республики Татарстан от 31.01.2024 </w:t>
              <w:br/>
              <w:t>№ под-179/24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постановлением Кабинета Министров Республики Татарстан от 07.11.2023 № 1432 «О реорганизации научных учреждений Республики Татарстан»</w:t>
        <w:br/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  <w:lang w:eastAsia="en-US"/>
        </w:rPr>
        <w:t>утратившим силу</w:t>
      </w:r>
      <w:r>
        <w:rPr>
          <w:spacing w:val="-4"/>
          <w:sz w:val="28"/>
          <w:szCs w:val="28"/>
        </w:rPr>
        <w:t xml:space="preserve"> приказ Министерства образования и науки Республики Татарстан 31.01.2024 № под-179/24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рядка определения объема и условий предоставления государственному бюджетному учреждению «Институт истории имени Шигабутдина Марджани Академии наук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мероприятий по реорганизации научных учреждений Республики Татарстан в части обеспечения гарантий и компенсаций высвобождаемым работниками в соответствии с постановлением Кабинета Министров Республики Татарстан от 07.11.2023 № 1432 «О реорганизации научных учреждений Республики Татарстан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3:00Z</dcterms:created>
  <dc:creator>SuperAdmin</dc:creator>
  <dc:description/>
  <cp:keywords/>
  <dc:language>en-US</dc:language>
  <cp:lastModifiedBy>Пользователь Windows</cp:lastModifiedBy>
  <cp:lastPrinted>2022-06-27T15:24:00Z</cp:lastPrinted>
  <dcterms:modified xsi:type="dcterms:W3CDTF">2024-07-02T10:45:00Z</dcterms:modified>
  <cp:revision>4</cp:revision>
  <dc:subject/>
  <dc:title>ГОСУДАРСТВЕННОЕ УЧРЕЖДЕНИЕ</dc:title>
</cp:coreProperties>
</file>