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рректировке на 2017 год долгосрочных тарифов на тепловую энергию (мощность), поставляемую теплоснабжающими организациями потребителям, установленных постановлением Государственного комитета Республики Татарстан по тарифам от 30.11.2015 № 5-51/тэ «Об установлении тарифов на тепловую энергию (мощность), поставляемую теплоснабжающими организациями потребителям, на 2016-2018 годы»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 теплоснабжении», постановлением Правительства Российской Федерации </w:t>
        <w:br/>
        <w:t>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и в целях корректировки долгосрочных тарифов на тепловую энергию (мощность), поставляемую теплоснабжающими организациями потребителям, на 2017-2018 годы, уточнив плановую необходимую валовую выручку регулируемых организаций на 2017-2018 годы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нести в постановление Государственного комитета Республики Татарстан по тарифам от 30.11.2015 № 5-51/тэ «Об установлении тарифов на тепловую энергию (мощность), поставляемую теплоснабжающими организациями потребителям, организациям на 2016-2018 годы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ложение 1 изложить в новой редакции согласно приложению к настоящему постановлению;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по тексту «Открытое акционерное общество «Особая экономическая зона промышленно-производственного типа «Алабуга» заменить словами «Акционерное общество «Особая экономическая зона промышленно-производственного типа «Алабуга»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 xml:space="preserve">                                 М.Р.Зарип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____ № _______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«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30.11.2015</w:t>
      </w:r>
      <w:r>
        <w:rPr/>
        <w:t xml:space="preserve"> № </w:t>
      </w:r>
      <w:r>
        <w:rPr>
          <w:u w:val="single"/>
        </w:rPr>
        <w:t>5-51/тэ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плоснабжающими организациями потребителям, на 2016-2018 годы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 календарной разби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021"/>
        <w:gridCol w:w="77"/>
        <w:gridCol w:w="1839"/>
        <w:gridCol w:w="1009"/>
        <w:gridCol w:w="886"/>
        <w:gridCol w:w="681"/>
        <w:gridCol w:w="970"/>
        <w:gridCol w:w="965"/>
        <w:gridCol w:w="1275"/>
      </w:tblGrid>
      <w:tr>
        <w:trPr>
          <w:trHeight w:val="22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2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 xml:space="preserve">от 7,0 </w:t>
            </w:r>
          </w:p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влинский муниципальный район</w:t>
            </w:r>
          </w:p>
        </w:tc>
      </w:tr>
      <w:tr>
        <w:trPr>
          <w:trHeight w:val="2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азпром теплоэнерго Казань» филиал «Бавлинский»</w:t>
            </w:r>
          </w:p>
        </w:tc>
      </w:tr>
      <w:tr>
        <w:trPr>
          <w:trHeight w:val="2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2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8,3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1.12.201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4,1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jc w:val="center"/>
              <w:rPr/>
            </w:pPr>
            <w:r>
              <w:rPr/>
              <w:t>по 30.06.201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4,1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1.12.201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2,9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8 </w:t>
            </w:r>
          </w:p>
          <w:p>
            <w:pPr>
              <w:pStyle w:val="Normal"/>
              <w:jc w:val="center"/>
              <w:rPr/>
            </w:pPr>
            <w:r>
              <w:rPr/>
              <w:t>по 30.06.201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2,9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7.2018 </w:t>
            </w:r>
          </w:p>
          <w:p>
            <w:pPr>
              <w:pStyle w:val="Normal"/>
              <w:jc w:val="center"/>
              <w:rPr/>
            </w:pPr>
            <w:r>
              <w:rPr/>
              <w:t>по 31.12.201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1,1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7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2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,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6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 </w:t>
            </w:r>
            <w:r>
              <w:rPr/>
              <w:t>по 31.12.20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,6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0.06.20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,6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7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 </w:t>
            </w:r>
            <w:r>
              <w:rPr/>
              <w:t>по 31.12.20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,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8 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0.06.20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,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7.2018 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1.12.20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9,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»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-1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widowControl w:val="false"/>
        <w:ind w:right="-1" w:hanging="0"/>
        <w:jc w:val="both"/>
        <w:rPr/>
      </w:pPr>
      <w:r>
        <w:rPr/>
      </w:r>
    </w:p>
    <w:p>
      <w:pPr>
        <w:pStyle w:val="Normal"/>
        <w:widowControl w:val="false"/>
        <w:ind w:right="-1" w:hanging="0"/>
        <w:jc w:val="both"/>
        <w:rPr/>
      </w:pPr>
      <w:r>
        <w:rPr/>
      </w: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>Л.П.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регул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 коммунальной сферы                                                        Л.В.Хабиб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ab/>
        <w:t>Э.Д.Садыко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регулирования тариф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плоснабжающих организаций</w:t>
        <w:tab/>
        <w:tab/>
        <w:tab/>
        <w:tab/>
        <w:tab/>
        <w:tab/>
        <w:t xml:space="preserve">       Е.В.Мартынов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6:39:00Z</dcterms:created>
  <dc:creator>Гайнуллина</dc:creator>
  <dc:description/>
  <cp:keywords/>
  <dc:language>en-US</dc:language>
  <cp:lastModifiedBy>Казачкина Наталья Александровна</cp:lastModifiedBy>
  <cp:lastPrinted>2016-12-01T15:11:00Z</cp:lastPrinted>
  <dcterms:modified xsi:type="dcterms:W3CDTF">2016-12-01T12:16:00Z</dcterms:modified>
  <cp:revision>24</cp:revision>
  <dc:subject/>
  <dc:title>П Р А В Л Е Н И Е</dc:title>
</cp:coreProperties>
</file>