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ей государственной гражданской службы Республики Татарстан в Министерстве по делам молодежи Республики Татарстан, замещение которых связано</w:t>
        <w:br/>
        <w:t>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по делам молодежи Республики Татарстан</w:t>
        <w:br/>
        <w:t>от 07.06.2019 № 182 «Об утверждении Перечня должностей государственной гражданской службы Республики Татарстан в Министерстве по делам молодежи Республики Татарстан, замещение которых связано</w:t>
        <w:br/>
        <w:t>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еречень должностей государственной гражданской службы Республики Татарстан в Министерстве по делам молодежи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утвержденный приказом Министерства по делам молодежи Республики Татарстан от 07.06.2019 № 182 «Об утверждении Перечня должностей государственной гражданской службы Республики Татарстан </w:t>
        <w:br/>
        <w:t xml:space="preserve">в Министерстве по делам молодежи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менение, изложив его в новой редакции (прилагается)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 Р.Н.Садыков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по дела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олодежи Республики Татарста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6.2019 № 18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риказа Министерст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Республик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атарстан от___________ №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Республики Татарстан </w:t>
        <w:br/>
        <w:t xml:space="preserve">в Министерстве по делам молодежи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ставлять сведения </w:t>
        <w:br/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64"/>
        <w:gridCol w:w="169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лужбы, кадровой и юридической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государственного заказ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ессиональной и творческой самореализаци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-аналитической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и развития государственных програм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го патриотизм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сихологического сопровождения и профилактической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территориями и развития инфраструктуры 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0:00Z</dcterms:created>
  <dc:creator>adel</dc:creator>
  <dc:description/>
  <cp:keywords/>
  <dc:language>en-US</dc:language>
  <cp:lastModifiedBy>Кадровик</cp:lastModifiedBy>
  <cp:lastPrinted>2024-06-20T11:19:00Z</cp:lastPrinted>
  <dcterms:modified xsi:type="dcterms:W3CDTF">2024-07-08T10:32:00Z</dcterms:modified>
  <cp:revision>6</cp:revision>
  <dc:subject/>
  <dc:title/>
</cp:coreProperties>
</file>