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 на тепловую энергию (мощность), поставляемую теплоснабжающими организациями потребителям, другим</w:t>
              <w:br/>
              <w:t>теплоснабжающим организациям, установленных постановлением Государственного комитета Республики Татарстан по тарифам от 20.11.2015 № 5-34/тэ «Об установлении тарифов на тепловую энергию (мощность), поставляемую теплоснабжающими организациями потребителям, другим</w:t>
              <w:br/>
              <w:t xml:space="preserve"> теплоснабжающим организациям на 2016-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теплоснабжающими организациями потребителям, другим теплоснабжающим организациям, на 2017-2018 годы, уточнив плановую необходимую валовую выручку регулируемых организаций на 2017-2018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20.11.2015 № 5-34/тэ «Об установлении тарифов на тепловую энергию (мощность), поставляемую теплоснабжающими организациями потребителям, другим теплоснабжающим организациям на 2016-2018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согласно приложению к настоящему постановлению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по тексту «Открытое акционерное общество «Судоходная компания «Татфлот» заменить словами «Акционерное общество «Судоходная компания «Татфлот»;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ова по тексту «Закрытое акционерное общество «Альтон» заменить словами «Акционерное общество «Альтон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0.11.2015</w:t>
      </w:r>
      <w:r>
        <w:rPr/>
        <w:t xml:space="preserve"> № </w:t>
      </w:r>
      <w:r>
        <w:rPr>
          <w:u w:val="single"/>
        </w:rPr>
        <w:t>5-34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другим теплоснабжающим организациям, 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91"/>
        <w:gridCol w:w="1748"/>
        <w:gridCol w:w="1002"/>
        <w:gridCol w:w="881"/>
        <w:gridCol w:w="681"/>
        <w:gridCol w:w="954"/>
        <w:gridCol w:w="800"/>
        <w:gridCol w:w="1255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угульмин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caps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0:00Z</dcterms:created>
  <dc:creator>Гайнуллина</dc:creator>
  <dc:description/>
  <dc:language>en-US</dc:language>
  <cp:lastModifiedBy>Казачкина Наталья Александровна</cp:lastModifiedBy>
  <cp:lastPrinted>2016-12-01T15:00:00Z</cp:lastPrinted>
  <dcterms:modified xsi:type="dcterms:W3CDTF">2016-12-01T12:00:00Z</dcterms:modified>
  <cp:revision>2</cp:revision>
  <dc:subject/>
  <dc:title>П Р А В Л Е Н И Е</dc:title>
</cp:coreProperties>
</file>