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05 июля по 12 июля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 отдела кадастровых отношений Галимуллину А.М. по тел.: (843) 221-40-57 (Ayrat.Galimullin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Бу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03.07.2024 № 01А-04/1457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ов газораспределительных сетей с кадастровыми номерами 16:14:170101:72, 16:14:180301:453, 16:14:240201:899, 16:14:180201:481, 16:14:140503:300, 16:14:140502:627, расположенных в Буинском муниципальном районе Республики Татарстан, протяженностью     239 м в виде территории общей площадью (</w:t>
      </w:r>
      <w:r>
        <w:rPr>
          <w:sz w:val="28"/>
          <w:szCs w:val="28"/>
        </w:rPr>
        <w:t>1030 ± 11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й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6:00Z</dcterms:created>
  <dc:creator>СИС</dc:creator>
  <dc:description/>
  <cp:keywords/>
  <dc:language>en-US</dc:language>
  <cp:lastModifiedBy>ЛысенкоА.Д.</cp:lastModifiedBy>
  <cp:lastPrinted>2024-07-04T13:41:00Z</cp:lastPrinted>
  <dcterms:modified xsi:type="dcterms:W3CDTF">2024-07-05T13:16:00Z</dcterms:modified>
  <cp:revision>13</cp:revision>
  <dc:subject/>
  <dc:title>УТВЕРЖДЕНО</dc:title>
</cp:coreProperties>
</file>