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</w:t>
      </w:r>
    </w:p>
    <w:p>
      <w:pPr>
        <w:pStyle w:val="ConsPlusTitle"/>
        <w:widowControl/>
        <w:ind w:right="49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храны водозабора филиала 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Русский Стандарт Водка» «Буинский спиртзав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01765 ВЭ от 12.04.2012, санитарно-эпидемиологическое заключение Управления Роспотребнадзора по Республике Татарстан  от  16.05.2013 № 16.11.11.000.Т.000563.05.13  о соответствии государственным санитарно-эпидемиологическим правилам и нормативам, а также на основании проекта организации зон санитарной охраны водозабора подземных вод  филиала ООО «Русский Стандарт Водка» «Буинский спиртзавод», расположенного в 1,3 км северо-западнее с. Нижний Наратбаш Буинского муниципального района Республики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а филиала ООО «Русский Стандарт Водка» «Буинский спиртзавод», расположенного в 1,3 км северо-западнее с. Нижний Наратбаш Буин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илиал ООО «Русский Стандарт Водка» «Буинский спиртзав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Буинского муниципального района Республики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Буин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а филиала ООО «Русский Стандарт Водка» «Буинский спиртзавод», расположенного в 1,3 км северо-западнее с. Нижний Наратбаш Буин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ой скважины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              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а филиал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ОО «Русский Стандарт Водка» «Буинский спиртзавод»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ложенного в 1,3 км северо-западнее с. Нижний Наратбаш Буин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и производственного водоснабжения, расположен в 1,3 км северо-западнее с. Нижний Наратбаш Буин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дозабор представляет собой линейный ряд, состоящий из 4-х скважин - №№ 1-РЭ, 2-РЭ, 3-РЭ, 4-РЭ. Расстояние между скважинами от 95 до 110 м, общая протяженность водозабора (от крайних скважин) – 300 м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еографические координаты скважин: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-РЭ - 55.019200458, 48.291684920;</w:t>
      </w:r>
    </w:p>
    <w:p>
      <w:pPr>
        <w:pStyle w:val="Normal"/>
        <w:autoSpaceDE w:val="false"/>
        <w:ind w:left="70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-РЭ - 55.019185792, 48.290105964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-РЭ - 55.019180465, 48.288515266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4-РЭ - 55.019149457, 48.287017444 (система координат </w:t>
      </w:r>
      <w:r>
        <w:rPr>
          <w:rFonts w:cs="Calibri"/>
          <w:sz w:val="28"/>
          <w:szCs w:val="28"/>
          <w:lang w:val="en-US"/>
        </w:rPr>
        <w:t>WGS</w:t>
      </w:r>
      <w:r>
        <w:rPr>
          <w:rFonts w:cs="Calibri"/>
          <w:sz w:val="28"/>
          <w:szCs w:val="28"/>
        </w:rPr>
        <w:t xml:space="preserve"> - 84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е номера земельных участков под первый пояс ЗСО: 16:14:100201:115, 16:14:100201:119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первого пояса ЗСО устанавливается на расстоянии 30х30 м от устьев водозаборных скважи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второго пояса ЗСО </w:t>
      </w:r>
      <w:r>
        <w:rPr>
          <w:sz w:val="28"/>
          <w:szCs w:val="28"/>
        </w:rPr>
        <w:t xml:space="preserve">для водозаборных скважин </w:t>
      </w:r>
      <w:r>
        <w:rPr>
          <w:sz w:val="28"/>
          <w:szCs w:val="28"/>
          <w:lang w:bidi="he-IL"/>
        </w:rPr>
        <w:t>устанавливается эллипсом размерами: вверх по потоку - 337 м, вниз по потоку - 206 м, длиной - 543 м, максимальной шириной - 520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</w:t>
      </w:r>
      <w:r>
        <w:rPr>
          <w:sz w:val="28"/>
          <w:szCs w:val="28"/>
        </w:rPr>
        <w:t xml:space="preserve">для водозаборных скважин </w:t>
      </w:r>
      <w:r>
        <w:rPr>
          <w:sz w:val="28"/>
          <w:szCs w:val="28"/>
          <w:lang w:bidi="he-IL"/>
        </w:rPr>
        <w:t>устанавливается эллипсом размерами: вверх по потоку - 3245 м, вниз по потоку - 365 м, длиной - 3610 м, максимальной шириной - 1954 м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а филиал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ОО «Русский Стандарт Водка» «Буинский спиртзавод», расположен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1,3 км северо-западнее с. Нижний Наратбаш Буин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3-10-06T13:15:00Z</cp:lastPrinted>
  <dcterms:modified xsi:type="dcterms:W3CDTF">2024-07-05T12:31:00Z</dcterms:modified>
  <cp:revision>79</cp:revision>
  <dc:subject/>
  <dc:title>ТАТАРСТАН РЕСПУБЛИКАСЫНЫH</dc:title>
</cp:coreProperties>
</file>