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03 июля по 07 июля 2024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ого участка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азмещения автомобильной дороги регионального значения «Алексеевское – Альметьевск» в составе платной автомобильной дороги регионального значения «Шали (М-7) – Бавлы (М-5)» в Республике Татарстан. 3-й этап – км 89+641 – км 145+143» на территориях Альметьевского, Новошешминского и Черемшанского муниципальных районов Республики Татарстан, в соответствии со статьей 49 главы VIΙ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онцессионным соглашением от 11.01.2022 № KC-17/98, распоряжением Кабинета Министров Республики Татарстан от 15.12.2021                  № 2668-р, распоряжением Кабинета Министров Республики Татарстан                        от 08.12.2023 № 2800-р Кабинет Министров Республики Татарстан ПОСТАНОВЛЯЕ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акционерного общества «Автострада» об изъятии для государственных нужд Республики Татарстан в целях размещения автомобильной дороги «Алексеевское – Альметьевск» в составе платной автомобильной дороги «Шали (М-7) – Бавлы (М-5)» в Республике Татарстан.  3-й этап – км 89+641 – км 145+143» на территориях Альметьевского, Новошешминского и Черемшанского муниципальных районов Республики Татарстан земельного участка площадью 3 2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.метров, образуемого из земельного участка с кадастровым номером 16:41:030304:107 площадью                  120 000 кв.метров категории </w:t>
      </w:r>
      <w:r>
        <w:rPr>
          <w:rFonts w:cs="Times New Roman" w:ascii="Times New Roman" w:hAnsi="Times New Roman"/>
          <w:sz w:val="28"/>
          <w:szCs w:val="28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Республ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т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еремш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амыше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изымаемый земельный участок), находящегося в собственности </w:t>
      </w:r>
      <w:r>
        <w:rPr>
          <w:rFonts w:cs="Times New Roman" w:ascii="Times New Roman" w:hAnsi="Times New Roman"/>
          <w:sz w:val="28"/>
          <w:szCs w:val="28"/>
        </w:rPr>
        <w:t>гражданина Г</w:t>
      </w:r>
      <w:r>
        <w:rPr>
          <w:rFonts w:cs="Times New Roman" w:ascii="Times New Roman" w:hAnsi="Times New Roman"/>
          <w:sz w:val="28"/>
          <w:szCs w:val="28"/>
        </w:rPr>
        <w:t>.Г.Гумерова (далее – собственник изымаемого земельного участка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ом участке объекты недвижимости, указанные в приложен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Карамышевского сельского поселения Черемшанс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ого земельного участка, в филиал публично-правовой компании «Роскадастр» по Республике Татарстан, акционерному обществу «Автострада»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я за изымаемый земельный участок подготовку соглашения об изъятии земельного участка для государственных нужд Республики Татарстан (далее – соглашение) и направление его собственнику изымаемого земельного участк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собственности Республики Татарстан н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ого земельного участка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Акционерному обществу «Автострада» обеспечить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в отношении земельного участка с кадастровым номером 16:41:030304:107 согласно проекту планировки и межевания территории, утвержденному постановлением Кабинета Министров Республики Татарстан от 25.11.2022 № 1262 «Об утверждении проекта планировки территории и проекта межевания территории, предусматривающих размещение объекта «Автомобильная дорога «Алексеевское – Альметьевск» в составе платной автомобильной дороги «Шали (М-7) – Бавлы (М-5)» в Республике Татарстан. 3-й этап – км 89+641 –  км 145+143» на территориях Альметьевского, Новошешминского и Черемшанского муниципальных районов Республики Татарстан»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я за изымаемый земельный участок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я за изымаемый земельный участ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________2024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6237"/>
      </w:tblGrid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41:030304: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41:000000:16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Автомобильная дорога «Азеево – Черемшан – Шентала» – Карамышево – Яшауче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6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азопровод от отвода на котельную «Студено-Ключевская» до котельных «Грядинская», «Архангельская», Республика Татарстан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6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довод технической воды до котельной «Архангельская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7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бустройство Южно-Екатериновского поднятия Южно-Екатериновского месторождения сверхвязкой нефти»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7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отельная «Южно-Екатериновска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06:00Z</dcterms:created>
  <dc:creator>rizaeva_ea</dc:creator>
  <dc:description/>
  <cp:keywords/>
  <dc:language>en-US</dc:language>
  <cp:lastModifiedBy>ЛысенкоА.Д.</cp:lastModifiedBy>
  <cp:lastPrinted>2024-05-06T14:54:00Z</cp:lastPrinted>
  <dcterms:modified xsi:type="dcterms:W3CDTF">2024-07-03T13:56:00Z</dcterms:modified>
  <cp:revision>151</cp:revision>
  <dc:subject/>
  <dc:title>КАБИНЕТ МИНИСТРОВ РЕСПУБЛИКИ ТАТАРСТАН</dc:title>
</cp:coreProperties>
</file>