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spacing w:before="120" w:after="0"/>
        <w:ind w:right="-1" w:firstLine="86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с 03 июля по 10 июля 2024 года включительно.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Латыпову Р.Р.</w:t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по тел.: (843) 221-40-60 (R.Latypov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ов газораспределительных сетей на территории                               Альметьев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                   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Газпром трансгаз Казань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20.06.2024 № 01А-04/1336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 xml:space="preserve">1. Установить охранную зону объектов газораспределительных сетей с инвентарными номерами 74695, 74849, с кадастровым номером 16:07:100301:659, расположенных в Альметьевском муниципальном районе Республики Татарстан, протяженностью 1645,76 м в виде территории общей площадью (7354 ± 30) 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й, перечне координат характерных точек границы газораспределительных сетей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ов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ых </w:t>
      </w:r>
      <w:r>
        <w:rPr>
          <w:rStyle w:val="Emphasis"/>
          <w:i w:val="false"/>
          <w:sz w:val="28"/>
          <w:szCs w:val="28"/>
        </w:rPr>
        <w:t xml:space="preserve">сетей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ов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ых сетей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     А.Р.Кады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5:00Z</dcterms:created>
  <dc:creator>СИС</dc:creator>
  <dc:description/>
  <cp:keywords/>
  <dc:language>en-US</dc:language>
  <cp:lastModifiedBy>ЛысенкоА.Д.</cp:lastModifiedBy>
  <cp:lastPrinted>2024-07-03T11:19:00Z</cp:lastPrinted>
  <dcterms:modified xsi:type="dcterms:W3CDTF">2024-07-03T13:42:00Z</dcterms:modified>
  <cp:revision>110</cp:revision>
  <dc:subject/>
  <dc:title>УТВЕРЖДЕНО</dc:title>
</cp:coreProperties>
</file>