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охраны водозабора ООО «ЧСЖКХ» 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. Каратае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02026 ВЭ от 16.10.2013, санитарно-эпидемиологическое заключение Управления Роспотребнадзора по Республике Татарстан  от  08.05.2024 № 16.05.11.000.Т.000007.05.24  о соответствии государственным санитарно-эпидемиологическим правилам и нормативам, а также на основании проекта организации границ зон  санитарной  охраны (далее – ЗСО)  и ограничений использования земельных участков, попадающих в границы устанавливаемых ЗСО водозабора подземных вод ООО «Чистопольское сельское жилищно-коммунальное хозяйство» (далее - ООО «ЧСЖКХ») в д. Каратаевка Большетолкишского сельского поселения Чистопольского муниципального района Республики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а ООО «ЧСЖКХ» в д. Каратаевка Чистополь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 «ЧСЖК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СО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Чистопольского муниципального района Республики Татар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Чистополь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 организации оповещения населения о границах ЗСО </w:t>
      </w:r>
      <w:r>
        <w:rPr>
          <w:sz w:val="28"/>
          <w:szCs w:val="28"/>
        </w:rPr>
        <w:t>водозабора ООО «ЧСЖКХ» в д. Каратаевка Чистопольского муниципального района Республики Татарстан, пра</w:t>
      </w:r>
      <w:r>
        <w:rPr>
          <w:rFonts w:cs="Calibri"/>
          <w:sz w:val="28"/>
          <w:szCs w:val="28"/>
        </w:rPr>
        <w:t xml:space="preserve">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ых скважин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инистр         </w:t>
        <w:tab/>
        <w:t xml:space="preserve">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а ООО «ЧСЖКХ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д. Каратаевка Чистополь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хозяйственно-питьевого водоснабжения населения, расположен в 450 м северо-западнее д. Каратаевка Чистопольского муниципального района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Водозабор состоит из одной эксплуатационной скважины. Географические координаты скважины № 1: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55°24′30.811″, 51°11′10.141″ (система координат </w:t>
      </w:r>
      <w:r>
        <w:rPr>
          <w:rFonts w:cs="Calibri"/>
          <w:sz w:val="28"/>
          <w:szCs w:val="28"/>
          <w:lang w:val="en-US"/>
        </w:rPr>
        <w:t>WGS</w:t>
      </w:r>
      <w:r>
        <w:rPr>
          <w:rFonts w:cs="Calibri"/>
          <w:sz w:val="28"/>
          <w:szCs w:val="28"/>
        </w:rPr>
        <w:t xml:space="preserve"> – 84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42:010601:1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bidi="he-IL"/>
        </w:rPr>
        <w:t xml:space="preserve">Граница первого пояса ЗСО для водозаборной скважины № 1 </w:t>
      </w:r>
      <w:r>
        <w:rPr>
          <w:rFonts w:cs="Calibri"/>
          <w:sz w:val="28"/>
          <w:szCs w:val="28"/>
        </w:rPr>
        <w:t>устанавливается размерами:</w:t>
      </w:r>
    </w:p>
    <w:p>
      <w:pPr>
        <w:pStyle w:val="Style15"/>
        <w:ind w:firstLine="720"/>
        <w:jc w:val="both"/>
        <w:rPr/>
      </w:pPr>
      <w:r>
        <w:rPr>
          <w:rFonts w:cs="Calibri"/>
          <w:sz w:val="28"/>
          <w:szCs w:val="28"/>
        </w:rPr>
        <w:t>- с северо-запада на расстоянии 15 м от устья скважины;</w:t>
      </w:r>
    </w:p>
    <w:p>
      <w:pPr>
        <w:pStyle w:val="Style15"/>
        <w:ind w:firstLine="720"/>
        <w:jc w:val="both"/>
        <w:rPr/>
      </w:pPr>
      <w:r>
        <w:rPr>
          <w:rFonts w:cs="Calibri"/>
          <w:sz w:val="28"/>
          <w:szCs w:val="28"/>
        </w:rPr>
        <w:t>- с северо-востока на расстоянии 15 м от устья скважины;</w:t>
      </w:r>
    </w:p>
    <w:p>
      <w:pPr>
        <w:pStyle w:val="Style15"/>
        <w:ind w:firstLine="720"/>
        <w:jc w:val="both"/>
        <w:rPr/>
      </w:pPr>
      <w:r>
        <w:rPr>
          <w:rFonts w:cs="Calibri"/>
          <w:sz w:val="28"/>
          <w:szCs w:val="28"/>
        </w:rPr>
        <w:t>- с юго-востока на расстоянии 15 м от устья скважины;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rFonts w:cs="Calibri"/>
          <w:sz w:val="28"/>
          <w:szCs w:val="28"/>
        </w:rPr>
        <w:t>- с юго-запада на расстоянии 15 м от устья скважи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второго пояса ЗСО для водозаборной скважины № 1 устанавливается радиусом 30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третьего пояса ЗСО для водозаборной скважины № 1 устанавливается радиусом 148 м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а ООО «ЧСЖКХ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д. Каратаевка Чистополь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3</cp:lastModifiedBy>
  <cp:lastPrinted>2023-08-04T09:13:00Z</cp:lastPrinted>
  <dcterms:modified xsi:type="dcterms:W3CDTF">2024-07-02T11:40:00Z</dcterms:modified>
  <cp:revision>74</cp:revision>
  <dc:subject/>
  <dc:title>ТАТАРСТАН РЕСПУБЛИКАСЫНЫH</dc:title>
</cp:coreProperties>
</file>