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ООО «ЧСЖКХ»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. Ишалькин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2020 ВЭ от 16.10.2013, санитарно-эпидемиологическое заключение Управления Роспотребнадзора по Республике Татарстан  от  22.05.2024 № 16.05.11.000.Т.000010.05.24  о соответствии государственным санитарно-эпидемиологическим правилам и нормативам, а также на основании проекта организации границ зон  санитарной  охраны (далее – ЗСО)  и ограничений использования земельных участков, попадающих в границы устанавливаемых ЗСО водозабора подземных вод ООО «Чистопольское сельское жилищно-коммунальное хозяйство» (далее - ООО «ЧСЖКХ») в с. Ишалькино Чувашско-Елтанского сельского поселения Чистополь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ООО «ЧСЖКХ» в с. Ишалькино Чистополь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ЧСЖК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Чистополь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Чистополь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ЗСО </w:t>
      </w:r>
      <w:r>
        <w:rPr>
          <w:sz w:val="28"/>
          <w:szCs w:val="28"/>
        </w:rPr>
        <w:t>водозабора ООО «ЧСЖКХ» в с. Ишалькино Чистопольского муниципального района Республики Татарстан, пра</w:t>
      </w:r>
      <w:r>
        <w:rPr>
          <w:rFonts w:cs="Calibri"/>
          <w:sz w:val="28"/>
          <w:szCs w:val="28"/>
        </w:rPr>
        <w:t xml:space="preserve">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Ишалькино Чистоп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, расположен на юго-восточной окраине с. Ишалькино Чистополь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одозабор состоит из одной эксплуатационной скважины.  Географические координаты скважины № 1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55°03′24.584″, 50°44′49.745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–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42:130801:95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1 устанавливается размерами: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северо-запада на расстоянии 10 м от устья скважины;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северо-востока на расстоянии 27 м от устья скважины;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юго-востока на расстоянии 24 м от устья скважины;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rFonts w:cs="Calibri"/>
          <w:sz w:val="28"/>
          <w:szCs w:val="28"/>
        </w:rPr>
        <w:t>- с юго-запада на расстоянии 23 м 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для скважины </w:t>
      </w:r>
      <w:r>
        <w:rPr>
          <w:rFonts w:cs="Calibri"/>
          <w:sz w:val="28"/>
          <w:szCs w:val="28"/>
        </w:rPr>
        <w:t xml:space="preserve">№ 1 </w:t>
      </w:r>
      <w:r>
        <w:rPr>
          <w:sz w:val="28"/>
          <w:szCs w:val="28"/>
          <w:lang w:bidi="he-IL"/>
        </w:rPr>
        <w:t>устанавливается радиусом 51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для скважины </w:t>
      </w:r>
      <w:r>
        <w:rPr>
          <w:rFonts w:cs="Calibri"/>
          <w:sz w:val="28"/>
          <w:szCs w:val="28"/>
        </w:rPr>
        <w:t xml:space="preserve">№ 1 </w:t>
      </w:r>
      <w:r>
        <w:rPr>
          <w:sz w:val="28"/>
          <w:szCs w:val="28"/>
          <w:lang w:bidi="he-IL"/>
        </w:rPr>
        <w:t>устанавливается радиусом 363 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Ишалькино Чистоп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08-04T09:13:00Z</cp:lastPrinted>
  <dcterms:modified xsi:type="dcterms:W3CDTF">2024-07-02T11:15:00Z</dcterms:modified>
  <cp:revision>74</cp:revision>
  <dc:subject/>
  <dc:title>ТАТАРСТАН РЕСПУБЛИКАСЫНЫH</dc:title>
</cp:coreProperties>
</file>