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49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зон санитарной охраны водозаборной скважины № 1</w:t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дозабора «Агрохимсервис» </w:t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О «Балтасинское МПП ЖКХ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БАЛ 01621 ВЭ от 10.11.2016, санитарно-эпидемиологическое заключение Управления Роспотребнадзора по Республике Татарстан  от  26.02.2020 № 16.03.05.000.Т.000016.02.20  о соответствии государственным санитарно-эпидемиологическим правилам и нормативам, а также на основании проекта организации зон  санитарной  охраны  скважин водозабора «Агрохимсервис», эксплуатируемого АО «Балтасинское МПП ЖКХ», расположенного в пгт. Балтаси Балтасинского муниципального района Республики Татарстан, п р и к а з ы в а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ной скважины № 1 водозабора «Агрохимсервис» АО «Балтасинское МПП ЖКХ», расположенного в пгт. Балтаси Балтасинского муниципального района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О «Балтасинское МПП ЖК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Балтасинского муниципального района Республики Татар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Балтасин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 организации оповещения населения о границах </w:t>
      </w:r>
      <w:r>
        <w:rPr>
          <w:sz w:val="28"/>
          <w:szCs w:val="28"/>
        </w:rPr>
        <w:t>зон санитарной охраны водозаборной скважины № 1 водозабора «Агрохимсервис» АО «Балтасинское МПП ЖКХ», расположенного в пгт. Балтаси Балтасин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ных скважин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инистр         </w:t>
        <w:tab/>
        <w:t xml:space="preserve">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водозаборной скважины № 1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озабора «Агрохимсервис» АО «Балтасинское МПП ЖКХ», расположенного в пгт. Балтаси Балтасин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добычи подземных вод с целью хозяйственно-питьевого водоснабжения населения и производственного водоснабжения, расположен в юго-восточной части пгт. Балтаси Балтасинского муниципального района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Географические координаты скважины № 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- 537 065.08, 1 373 905.22 (система координат МСК - 16, зона - 1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12:010134:10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первого пояса ЗСО для скважины </w:t>
      </w:r>
      <w:r>
        <w:rPr>
          <w:rFonts w:cs="Calibri"/>
          <w:sz w:val="28"/>
          <w:szCs w:val="28"/>
        </w:rPr>
        <w:t>№ 1 устанавливается на расстоянии 30 м от устья скважины</w:t>
      </w:r>
      <w:r>
        <w:rPr>
          <w:sz w:val="28"/>
          <w:szCs w:val="28"/>
          <w:lang w:bidi="he-IL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второго пояса ЗСО скважины </w:t>
      </w:r>
      <w:r>
        <w:rPr>
          <w:rFonts w:cs="Calibri"/>
          <w:sz w:val="28"/>
          <w:szCs w:val="28"/>
        </w:rPr>
        <w:t>№ 1</w:t>
      </w:r>
      <w:r>
        <w:rPr>
          <w:sz w:val="28"/>
          <w:szCs w:val="28"/>
          <w:lang w:bidi="he-IL"/>
        </w:rPr>
        <w:t xml:space="preserve"> устанавливается радиусом 92 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третьего пояса ЗСО скважины </w:t>
      </w:r>
      <w:r>
        <w:rPr>
          <w:rFonts w:cs="Calibri"/>
          <w:sz w:val="28"/>
          <w:szCs w:val="28"/>
        </w:rPr>
        <w:t>№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>устанавливается радиусом 619 м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 зон санитарной охраны водозаборной скважины № 1 водозабора «Агрохимсервис» АО «Балтасинское МПП ЖКХ», расположенного в пгт. Балтаси Балтасин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12-User3</cp:lastModifiedBy>
  <cp:lastPrinted>2023-08-04T09:13:00Z</cp:lastPrinted>
  <dcterms:modified xsi:type="dcterms:W3CDTF">2024-07-02T06:56:00Z</dcterms:modified>
  <cp:revision>66</cp:revision>
  <dc:subject/>
  <dc:title>ТАТАРСТАН РЕСПУБЛИКАСЫНЫH</dc:title>
</cp:coreProperties>
</file>