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раны водозабора АО «Татех»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. Онб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ЗАИ 01902 ВЭ от 13.02.2018, санитарно-эпидемиологическое заключение Управления Роспотребнадзора по Республике Татарстан  от  05.02.2015 № 16.07.01.000.Т.000004.02.15  о соответствии государственным санитарно-эпидемиологическим правилам и нормативам, а также на основании проекта зон санитарной охраны водозаборной скважины  № 1-В АО «Татех», расположенной в 1,5 км юго-западнее с. Онбия Заин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ой скважины № 1-В АО «Татех», расположенной в 1,5 км юго-западнее с. Онбия Заин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О «Тате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Заин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За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ой скважины № 1-В АО «Татех», расположенной в 1,5 км юго-западнее с. Онбия За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ой скважины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ой скважины № 1-В АО «Татех», расположенной в 1,5 км юго-западнее с. Онбия Заин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и производственного водоснабжения АО «Татех», расположен в 1,5 км юго-западнее с. Онбия Заин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скважины № 1-В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403 924.032, 2 288 586.597 (система координат МСК – 16, зона – 2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квартал земельного участка под первый пояс ЗСО: 16:19:220109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</w:t>
      </w:r>
      <w:r>
        <w:rPr>
          <w:sz w:val="28"/>
          <w:szCs w:val="28"/>
        </w:rPr>
        <w:t xml:space="preserve">водозаборной скважины № </w:t>
      </w:r>
      <w:r>
        <w:rPr>
          <w:rFonts w:cs="Calibri"/>
          <w:sz w:val="28"/>
          <w:szCs w:val="28"/>
        </w:rPr>
        <w:t>1-В</w:t>
      </w:r>
      <w:r>
        <w:rPr>
          <w:sz w:val="28"/>
          <w:szCs w:val="28"/>
          <w:lang w:bidi="he-IL"/>
        </w:rPr>
        <w:t xml:space="preserve"> устанавливается размерами 25х14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</w:t>
      </w:r>
      <w:r>
        <w:rPr>
          <w:sz w:val="28"/>
          <w:szCs w:val="28"/>
        </w:rPr>
        <w:t xml:space="preserve">водозаборной скважины № </w:t>
      </w:r>
      <w:r>
        <w:rPr>
          <w:rFonts w:cs="Calibri"/>
          <w:sz w:val="28"/>
          <w:szCs w:val="28"/>
        </w:rPr>
        <w:t>1-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устанавливается радиусом 23,2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</w:t>
      </w:r>
      <w:r>
        <w:rPr>
          <w:sz w:val="28"/>
          <w:szCs w:val="28"/>
        </w:rPr>
        <w:t xml:space="preserve">водозаборной скважины № </w:t>
      </w:r>
      <w:r>
        <w:rPr>
          <w:rFonts w:cs="Calibri"/>
          <w:sz w:val="28"/>
          <w:szCs w:val="28"/>
        </w:rPr>
        <w:t>1-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устанавливается радиусом 164,2 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скважины № 1-В АО «Татех», расположенной в 1,5 км юго-западнее с. Онбия Заинского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10-06T13:15:00Z</cp:lastPrinted>
  <dcterms:modified xsi:type="dcterms:W3CDTF">2024-07-02T10:46:00Z</dcterms:modified>
  <cp:revision>78</cp:revision>
  <dc:subject/>
  <dc:title>ТАТАРСТАН РЕСПУБЛИКАСЫНЫH</dc:title>
</cp:coreProperties>
</file>