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эксперизы  04.07.2024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зкспертизы 11.07.2024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>Разработчик – начальник отдела правового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ндрей Анатольевич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drey.Pavlov@tatar.ru, тел.: 8 (843) 221-62-71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ндрей Анатольевич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drey.Pavlov@tatar.ru, тел.: 8 (843) 221-62-71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4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езервах материальных ресурсов для ликвидации чрезвычайных ситуаций природного и техногенного характера на территории Республики Татарстан, утвержденное постановлением Кабинета Министров Республики Татарстан от 11.07.2008 № 488 «О создании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езервах материальных ресурсов для ликвидации чрезвычайных ситуаций природного и техногенного характера на территории Республики Татарстан, утвержденное постановлением Кабинета Министров Республики Татарстан от 11.07.2008 № 488 «О создании резервов материальных ресурсов для ликвидации чрезвычайных ситуаций природного и техногенного характера» (с изменениями, внесенными постановлениями Кабинета Министров Республики Татарстан от 05.05.2014 № 296, от 24.05.2016 № 341, от 20.06.2017 № 398, от 22.07.2021 № 640, от 06.09.2021 № 825 от 12.01.2022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, от 14.03.2022 </w:t>
      </w:r>
      <w:hyperlink r:id="rId5">
        <w:r>
          <w:rPr>
            <w:rStyle w:val="InternetLink"/>
            <w:sz w:val="28"/>
            <w:szCs w:val="28"/>
          </w:rPr>
          <w:t>№ 232</w:t>
        </w:r>
      </w:hyperlink>
      <w:r>
        <w:rPr>
          <w:sz w:val="28"/>
          <w:szCs w:val="28"/>
        </w:rPr>
        <w:t xml:space="preserve">), изменение, изложив </w:t>
      </w:r>
      <w:hyperlink r:id="rId6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8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 Резервы материальных ресурсов используются при проведения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для оказания единовременной материальной помощи населению, а также для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, за исключением государственного материального резерва, могут использоваться при введении режима повышенной готов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59399&amp;dst=100123" TargetMode="External"/><Relationship Id="rId3" Type="http://schemas.openxmlformats.org/officeDocument/2006/relationships/hyperlink" Target="https://login.consultant.ru/link/?req=doc&amp;base=RLAW363&amp;n=159399&amp;dst=100123" TargetMode="External"/><Relationship Id="rId4" Type="http://schemas.openxmlformats.org/officeDocument/2006/relationships/hyperlink" Target="https://login.consultant.ru/link/?req=doc&amp;base=RLAW363&amp;n=162070&amp;dst=100005" TargetMode="External"/><Relationship Id="rId5" Type="http://schemas.openxmlformats.org/officeDocument/2006/relationships/hyperlink" Target="https://login.consultant.ru/link/?req=doc&amp;base=RLAW363&amp;n=163915&amp;dst=100005" TargetMode="External"/><Relationship Id="rId6" Type="http://schemas.openxmlformats.org/officeDocument/2006/relationships/hyperlink" Target="https://login.consultant.ru/link/?req=doc&amp;base=RLAW363&amp;n=182346&amp;dst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9:00Z</dcterms:created>
  <dc:creator>opoo</dc:creator>
  <dc:description/>
  <dc:language>en-US</dc:language>
  <cp:lastModifiedBy>Начальник Отдела правового обеспечения</cp:lastModifiedBy>
  <cp:lastPrinted>2023-04-24T15:09:00Z</cp:lastPrinted>
  <dcterms:modified xsi:type="dcterms:W3CDTF">2024-07-03T09:30:00Z</dcterms:modified>
  <cp:revision>3</cp:revision>
  <dc:subject/>
  <dc:title>Постановление Кабинета Министров Республики Татарстан</dc:title>
</cp:coreProperties>
</file>