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отдельные приказы Министерства по делам молодежи Республики Татарстан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рядок формирования и ведения реестра организаций отдыха детей и их оздоровления, расположенных на территории Республики Татарстан, утвержденный приказ Министерства по делам молодежи Республики Татарстан</w:t>
        <w:br/>
        <w:t>от 17.04.2020 № 113 «Об утверждении Порядка формирования и ведения реестра организаций отдыха детей и их оздоровления, расположенных на территории Республики Татарстан» (с изменениями, внесенными приказом от 14.08.2021 № 240), изменение, заменив в абзаце шестнадцатом пункта 2.4 слова «в случае приема» словами «в случае направления»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2. Внести в приказ Министерства по делам молодежи Республики Татарстан</w:t>
        <w:br/>
        <w:t>от 27.10.2021 № 350 «Об утверждении Административного регламента предоставления государственной услуги по организации отдыха детей в каникулярное время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преамбуле слова «от 02.11.2010 № 880 «Об утверждении Порядка разработки</w:t>
        <w:br/>
        <w:t>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</w:t>
        <w:br/>
        <w:t>и о внесении изменений в отдельные постановления Кабинета Министров Республики Татарстан» заменить словами «от 28.02.2022 № 175 «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</w:t>
        <w:br/>
        <w:t>и о признании утратившими силу отдельных постановлений Кабинета Министров Республики Татарстан»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Административном регламенте предоставления государственной услуги</w:t>
        <w:br/>
        <w:t>по организации отдыха детей в каникулярное время, утвержденном указанным приказом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десятый пункта 3.3.2.1 в следующей редакц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лучает уведомление об отправке электронного заявления.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</w:t>
        <w:br/>
        <w:t>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</w:t>
        <w:br/>
        <w:t>ее устранения посредством информационного сообщения непосредственно</w:t>
        <w:br/>
        <w:t>в электронной форме запроса.»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8"/>
          <w:szCs w:val="28"/>
        </w:rPr>
        <w:t>Внести в приказ Министерства по делам молодежи Республики Татарстан</w:t>
        <w:br/>
        <w:t>от 19.09.2022 № 390 «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» изменение, изложив приложение № 1 к нему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Normal"/>
        <w:ind w:left="5245" w:hanging="0"/>
        <w:rPr/>
      </w:pPr>
      <w:r>
        <w:rPr>
          <w:sz w:val="28"/>
        </w:rPr>
        <w:t xml:space="preserve">по выдаче заключений о соответствии </w:t>
      </w:r>
    </w:p>
    <w:p>
      <w:pPr>
        <w:pStyle w:val="Normal"/>
        <w:ind w:left="5245" w:hanging="0"/>
        <w:rPr/>
      </w:pPr>
      <w:r>
        <w:rPr>
          <w:sz w:val="28"/>
        </w:rPr>
        <w:t xml:space="preserve">качества оказываемых социально </w:t>
      </w:r>
    </w:p>
    <w:p>
      <w:pPr>
        <w:pStyle w:val="Normal"/>
        <w:tabs>
          <w:tab w:val="clear" w:pos="708"/>
          <w:tab w:val="left" w:pos="4820" w:leader="none"/>
        </w:tabs>
        <w:spacing w:before="0" w:after="309"/>
        <w:ind w:left="5245" w:hanging="0"/>
        <w:rPr>
          <w:sz w:val="28"/>
        </w:rPr>
      </w:pPr>
      <w:r>
        <w:rPr>
          <w:sz w:val="28"/>
        </w:rPr>
        <w:t>ориентированными некоммерческими</w:t>
        <w:br/>
        <w:t xml:space="preserve"> организациями общественно полезных</w:t>
        <w:br/>
        <w:t xml:space="preserve"> услуг установленным критериям</w:t>
      </w:r>
    </w:p>
    <w:p>
      <w:pPr>
        <w:pStyle w:val="Normal"/>
        <w:spacing w:before="0" w:after="298"/>
        <w:ind w:left="29" w:right="-1" w:hanging="10"/>
        <w:jc w:val="right"/>
        <w:rPr>
          <w:sz w:val="28"/>
        </w:rPr>
      </w:pPr>
      <w:r>
        <w:rPr>
          <w:sz w:val="28"/>
        </w:rPr>
        <w:t>Рекомендуемая форма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</w:t>
      </w:r>
      <w:r>
        <w:rPr/>
        <w:tab/>
        <w:tab/>
        <w:tab/>
        <w:t>Министру по делам молодежи</w:t>
      </w:r>
    </w:p>
    <w:p>
      <w:pPr>
        <w:pStyle w:val="Normal"/>
        <w:spacing w:lineRule="auto" w:line="249" w:before="0" w:after="11"/>
        <w:rPr/>
      </w:pPr>
      <w:r>
        <w:rPr/>
        <w:t xml:space="preserve">                                                                      </w:t>
      </w:r>
      <w:r>
        <w:rPr/>
        <w:tab/>
        <w:tab/>
        <w:t>Республики Татарстан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</w:t>
      </w:r>
      <w:r>
        <w:rPr/>
        <w:tab/>
        <w:tab/>
        <w:tab/>
        <w:t>___________________________________</w:t>
      </w:r>
    </w:p>
    <w:p>
      <w:pPr>
        <w:pStyle w:val="Normal"/>
        <w:spacing w:lineRule="auto" w:line="264"/>
        <w:ind w:right="876" w:hanging="0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>фамилия, имя, отчество (при наличии)</w:t>
      </w:r>
    </w:p>
    <w:p>
      <w:pPr>
        <w:pStyle w:val="Normal"/>
        <w:ind w:left="4962" w:right="-399" w:hanging="0"/>
        <w:rPr/>
      </w:pPr>
      <w:r>
        <w:rPr>
          <w:sz w:val="30"/>
        </w:rPr>
        <w:t xml:space="preserve">                                                                     </w:t>
      </w:r>
      <w:r>
        <w:rPr/>
        <w:t>от</w:t>
      </w:r>
      <w:r>
        <w:rPr>
          <w:sz w:val="30"/>
        </w:rPr>
        <w:t>______________________________</w:t>
      </w:r>
    </w:p>
    <w:p>
      <w:pPr>
        <w:pStyle w:val="Normal"/>
        <w:spacing w:lineRule="auto" w:line="264"/>
        <w:ind w:left="4820" w:right="1022" w:firstLine="273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наименование организации</w:t>
      </w:r>
    </w:p>
    <w:p>
      <w:pPr>
        <w:pStyle w:val="Normal"/>
        <w:spacing w:lineRule="auto" w:line="256"/>
        <w:ind w:left="4820" w:firstLine="2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45085"/>
                <wp:effectExtent l="0" t="0" r="0" b="0"/>
                <wp:docPr id="1" name="Group 93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45000"/>
                          <a:chOff x="0" y="0"/>
                          <a:chExt cx="29786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45000"/>
                          </a:xfrm>
                          <a:custGeom>
                            <a:avLst/>
                            <a:gdLst>
                              <a:gd name="textAreaLeft" fmla="*/ 0 w 1688760"/>
                              <a:gd name="textAreaRight" fmla="*/ 1689120 w 1688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188423" h="12193">
                                <a:moveTo>
                                  <a:pt x="0" y="6097"/>
                                </a:moveTo>
                                <a:lnTo>
                                  <a:pt x="318842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924" style="position:absolute;margin-left:0pt;margin-top:0pt;width:234.55pt;height:3.55pt" coordorigin="0,0" coordsize="4691,71">
                <v:shape id="shape_0" ID="Shape 93923" coordsize="3188423,12193" path="m0,6097l3188423,6097e" stroked="t" o:allowincell="f" style="position:absolute;left:0;top:0;width:4690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820" w:right="593" w:firstLine="273"/>
        <w:rPr/>
      </w:pPr>
      <w:r>
        <w:rPr>
          <w:sz w:val="18"/>
        </w:rPr>
        <w:t xml:space="preserve">                      </w:t>
      </w:r>
      <w:r>
        <w:rPr>
          <w:sz w:val="18"/>
        </w:rPr>
        <w:t>адрес (почтовый и (или) электронный)</w:t>
      </w:r>
    </w:p>
    <w:p>
      <w:pPr>
        <w:pStyle w:val="Normal"/>
        <w:spacing w:lineRule="auto" w:line="256"/>
        <w:ind w:left="4820" w:firstLine="2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8785" cy="45085"/>
                <wp:effectExtent l="0" t="0" r="0" b="0"/>
                <wp:docPr id="2" name="Group 93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45000"/>
                          <a:chOff x="0" y="0"/>
                          <a:chExt cx="29786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640" cy="45000"/>
                          </a:xfrm>
                          <a:custGeom>
                            <a:avLst/>
                            <a:gdLst>
                              <a:gd name="textAreaLeft" fmla="*/ 0 w 1688760"/>
                              <a:gd name="textAreaRight" fmla="*/ 1689120 w 16887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3185374" h="12193">
                                <a:moveTo>
                                  <a:pt x="0" y="6097"/>
                                </a:moveTo>
                                <a:lnTo>
                                  <a:pt x="318537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926" style="position:absolute;margin-left:0pt;margin-top:0pt;width:234.55pt;height:3.55pt" coordorigin="0,0" coordsize="4691,71">
                <v:shape id="shape_0" ID="Shape 93925" coordsize="3185374,12193" path="m0,6097l3185374,6097e" stroked="t" o:allowincell="f" style="position:absolute;left:0;top:0;width:4690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4820" w:right="1022" w:firstLine="273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номер телефона (при наличии)</w:t>
      </w:r>
    </w:p>
    <w:p>
      <w:pPr>
        <w:pStyle w:val="Normal"/>
        <w:spacing w:lineRule="auto" w:line="264"/>
        <w:ind w:left="4820" w:right="1022" w:firstLine="27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0" w:after="293"/>
        <w:ind w:right="14" w:hanging="0"/>
        <w:jc w:val="center"/>
        <w:rPr/>
      </w:pPr>
      <w:r>
        <w:rPr/>
        <w:t>ЗАЯВЛЕНИЕ</w:t>
      </w:r>
    </w:p>
    <w:p>
      <w:pPr>
        <w:pStyle w:val="Normal"/>
        <w:ind w:right="-2" w:firstLine="709"/>
        <w:jc w:val="both"/>
        <w:rPr/>
      </w:pPr>
      <w:r>
        <w:rPr/>
        <w:t>Прошу Вас выдать заключение о соответствии качества оказываемых социально ориентированной некоммерческой организацией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социально ориентированной некоммерческой организации)</w:t>
      </w:r>
    </w:p>
    <w:p>
      <w:pPr>
        <w:pStyle w:val="Normal"/>
        <w:ind w:right="-2" w:firstLine="709"/>
        <w:jc w:val="both"/>
        <w:rPr/>
      </w:pPr>
      <w:r>
        <w:rPr/>
        <w:t>общественно полезных услуг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общественно полезной услуги)</w:t>
      </w:r>
    </w:p>
    <w:p>
      <w:pPr>
        <w:pStyle w:val="Normal"/>
        <w:ind w:right="-2" w:firstLine="709"/>
        <w:jc w:val="both"/>
        <w:rPr/>
      </w:pPr>
      <w:r>
        <w:rPr/>
        <w:t>установленным критериям в сфере их предоставлени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дтверждаем, что организация не является некоммерческой организацией, выполняющей функции иностранного агента, и на протяжении одного года и более оказывает названные общественно полезные услуги, соответствующие критериям оценки качества оказания общественно полезных услуг, утвержденным постановлением Правительства Российской Федерации от 27 октября 2016 г. № 1096 «Об утверждении перечня общественно полезных услуг</w:t>
        <w:br/>
        <w:t>и критериев оценки качества их оказания»: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(объем, сроки, качество предоставления);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подтверждение наличия у лиц, непосредственно задействованных в исполнении общественно полезной услуги (в том числе работников организации и работников, привлеченных по договорам гражданско-правового характера), необходимой квалификации (в том числе профессионального образования, опыта работы в соответствующей сфере), достаточность количества таких лиц)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_____________________________________________________________________________________(подтверждение удовлетворенности получателей общественно полезных услуг качеством</w:t>
        <w:br/>
        <w:t>их оказания (отсутствие жалоб на действия (бездействие) и (или) решения организации, связанные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органами в соответствии с их компетенцией в течение двух лет, предшествующих выдаче заключения)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подтверждение открытости и доступности информации о некоммерческой организации)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подтверждение отсутствия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в течение двух лет, предшествующих выдаче заключения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дтверждающие документы прилагаются:</w:t>
      </w:r>
    </w:p>
    <w:p>
      <w:pPr>
        <w:pStyle w:val="Normal"/>
        <w:ind w:right="-2" w:firstLine="709"/>
        <w:rPr/>
      </w:pPr>
      <w:r>
        <w:rPr/>
        <w:t>1. _________________________________________________________________</w:t>
      </w:r>
    </w:p>
    <w:p>
      <w:pPr>
        <w:pStyle w:val="Normal"/>
        <w:ind w:right="-2" w:firstLine="709"/>
        <w:rPr/>
      </w:pPr>
      <w:r>
        <w:rPr/>
        <w:t>2. _________________________________________________________________</w:t>
      </w:r>
    </w:p>
    <w:p>
      <w:pPr>
        <w:pStyle w:val="Normal"/>
        <w:ind w:right="-2" w:firstLine="709"/>
        <w:rPr/>
      </w:pPr>
      <w:r>
        <w:rPr/>
        <w:t>3. 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должность         подпись      фамилия, имя, отчество (при наличи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«__» ________ 20__ г.</w:t>
      </w:r>
      <w:r>
        <w:rPr>
          <w:sz w:val="28"/>
        </w:rPr>
        <w:t>»</w:t>
      </w:r>
    </w:p>
    <w:p>
      <w:pPr>
        <w:pStyle w:val="Normal"/>
        <w:ind w:right="-2" w:hanging="0"/>
        <w:rPr/>
      </w:pPr>
      <w:r>
        <w:rPr/>
        <w:t>М.П. (при наличии)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, что действие пункта 1 настоящего приказа вступает в силу</w:t>
        <w:br/>
        <w:t>с 1 января 2025 года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ab/>
        <w:tab/>
        <w:t xml:space="preserve">   Р.Н.Садыков</w:t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07-26T10:10:00Z</cp:lastPrinted>
  <dcterms:modified xsi:type="dcterms:W3CDTF">2024-07-03T08:33:00Z</dcterms:modified>
  <cp:revision>40</cp:revision>
  <dc:subject/>
  <dc:title/>
</cp:coreProperties>
</file>