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uppressAutoHyphens w:val="tru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 (с изменениями, внесенными постановлениями Кабинета Министров Республики Татарстан от 11.11.2013 № 866, от 08.05.2014 № 304, от 17.05.2014 № 330, от 26.12.2014 № 1032, от 17.02.2016 № 98, от 30.09.2017 № 733, от 20.03.2018 № 159, от 08.04.2019 № 274, от 21.05.2019 № 427, от 02.10.2019 № 886, от 31.10.2019 № 985, от 24.12.2019 № 1186, от 25.02.2020 № 140, от 01.04.2020 № 248, от 27.05.2020 № 428, от 31.03.2022 № 295, от 29.09.2022 № 1045, от 29.12.2022 № 1447, от 30.03.2023 № 380, от 22.06.2023 № 741, от 14.08.2023 № 980, от 01.03.2024 №109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организационного комитета по проведению республиканского конкурса на предоставление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остановле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организационного комит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Г. Барыше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организационного ком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менычева Аркадия Борисович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исполнительного секретаря Ассоциации «Совет муниципальных образований Республики Татарстан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предоставления и использования грантов сельскими поселениями и городскими поселениями, образованными на основе поселка городского типа, не являющимися административными центрами муниципальных районов Республики Татарстан, утвержденном указа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ункте 4.7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подпункте 4.7.2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от 5 тыс. человек до 11 тыс. человек» заменить словами «от 5 тыс. человек до 12 тыс. человек»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абзаце четвертом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тыс. человек» заменить словами «от 12 тыс. человек»;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 4.9 слова «не ранее чем через три года» заменить словами «не ранее чем через два года»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Кабинета Министров Республики Татарстан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pacing w:lineRule="exact" w:line="341" w:before="0" w:after="0"/>
        <w:ind w:right="-15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ект постановления Кабинета Министров Республики Татарстан «О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несении изменений в постановление Кабинета Министров Республики Татарстан от 29.08.2013 № 614 «О грантах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далее – Постановление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 связи поступившими предложениями от членов </w:t>
      </w:r>
      <w:r>
        <w:rPr>
          <w:rFonts w:eastAsia="Times New Roman" w:cs="Times New Roman" w:ascii="Times New Roman" w:hAnsi="Times New Roman"/>
          <w:sz w:val="28"/>
          <w:szCs w:val="32"/>
          <w:shd w:fill="FFFFFF" w:val="clear"/>
          <w:lang w:val="en-US" w:eastAsia="en-US"/>
        </w:rPr>
        <w:t>организационного комит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shd w:fill="FFFFFF" w:val="clear"/>
          <w:lang w:eastAsia="ru-RU"/>
        </w:rPr>
        <w:t xml:space="preserve">на очередном заседании </w:t>
      </w:r>
      <w:r>
        <w:rPr>
          <w:rFonts w:eastAsia="Times New Roman" w:cs="Times New Roman" w:ascii="Times New Roman" w:hAnsi="Times New Roman"/>
          <w:sz w:val="28"/>
          <w:szCs w:val="32"/>
          <w:shd w:fill="FFFFFF" w:val="clear"/>
          <w:lang w:val="en-US" w:eastAsia="en-US"/>
        </w:rPr>
        <w:t xml:space="preserve">организационного комитета по проведению Республиканского конкурса на предоставление грантов сельским поселениям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shd w:fill="FFFFFF" w:val="clear"/>
          <w:lang w:eastAsia="ru-RU"/>
        </w:rPr>
        <w:t>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ях внесения изменений в состав организационного комитета по проведению республиканского конкурса и в некоторые абзацы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Порядка предоставления и использования грантов сельским поселениям и городским поселениям, образованным на основе поселка городского типа, не являющимся административными центрами муниципальных районов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далее – Порядок).  </w:t>
      </w:r>
    </w:p>
    <w:p>
      <w:pPr>
        <w:pStyle w:val="Normal"/>
        <w:widowControl w:val="false"/>
        <w:shd w:fill="FFFFFF" w:val="clear"/>
        <w:spacing w:lineRule="exact" w:line="341" w:before="0" w:after="0"/>
        <w:ind w:right="-15" w:firstLine="7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нятие данного постановления не потребует дополнительного финансирования из бюджета Республики Татарстан и внесения изменений в другие нормативные правовые акты Кабинета Министров Республики Татарста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071DA52469136A4ECEFE14E8D5E7ECD9FF9E9B6EB2B20B9D6E8779F18577B2098C6F69E88EF462A4C779AFC513C8E7DgFs8H" TargetMode="External"/><Relationship Id="rId3" Type="http://schemas.openxmlformats.org/officeDocument/2006/relationships/hyperlink" Target="consultantplus://offline/ref=F1C071DA52469136A4ECEFE14E8D5E7ECD9FF9E9B6EB2B20B9D6E8779F18577B2098C6F69E88EF462A4C779AFC513C8E7DgFs8H" TargetMode="External"/><Relationship Id="rId4" Type="http://schemas.openxmlformats.org/officeDocument/2006/relationships/hyperlink" Target="consultantplus://offline/ref=F1C071DA52469136A4ECEFE14E8D5E7ECD9FF9E9B6EB2B20B9D6E8779F18577B2098C6F69E88EF462A4C779AFC513C8E7DgFs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0:00Z</dcterms:created>
  <dc:creator>Марданова Лиана Ринатовна</dc:creator>
  <dc:description/>
  <cp:keywords/>
  <dc:language>en-US</dc:language>
  <cp:lastModifiedBy>Усманов Ильнар Фанурович</cp:lastModifiedBy>
  <cp:lastPrinted>2023-07-05T14:59:00Z</cp:lastPrinted>
  <dcterms:modified xsi:type="dcterms:W3CDTF">2024-07-02T07:20:00Z</dcterms:modified>
  <cp:revision>28</cp:revision>
  <dc:subject/>
  <dc:title/>
</cp:coreProperties>
</file>