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widowControl/>
              <w:ind w:right="318" w:hanging="0"/>
              <w:jc w:val="center"/>
              <w:rPr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пределения объема и условия предоставления государственным бюджетным и автономным учреждениям, в отношении которых Министерство труда, занятости и социальной защиты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, утвержденный приказом Министерства труда, занятости и социальной защиты Республики Татарстан от 09.01.2023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д(1) пункта 7 постановления Правительства Российской Федерации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                   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определения объема и условия предоставления государственным бюджетным и автономным учреждениям, в отношении которых Министерство труда, занятости и социальной защиты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, утвержденный приказом Министерства труда, занятости и социальной защиты Республики Татарстан от 09.01.2023 № 1 «Об утверждении Порядка определения объема и условия предоставления государственным бюджетным и автономным учреждениям, в отношении которых Министерство труда, занятости и социальной защиты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» (с изменениями, внесенными приказами Министерства труда, занятости и социальной защиты Республики Татарстан от 16.03.2023 № 180, от 23.04.2023 № 316,) (далее – Порядок) изменение, изложив пункт 15 в следующей редакции:</w:t>
      </w:r>
    </w:p>
    <w:p>
      <w:pPr>
        <w:pStyle w:val="Style20"/>
        <w:spacing w:before="0" w:after="0"/>
        <w:ind w:firstLine="567"/>
        <w:contextualSpacing/>
        <w:rPr/>
      </w:pPr>
      <w:r>
        <w:rPr/>
        <w:t>«15. Министерство и орган государственного финансового контроля осуществляют обязательную проверку соблюдения целей и условий предоставления Учреждению субсидии.</w:t>
      </w:r>
    </w:p>
    <w:p>
      <w:pPr>
        <w:pStyle w:val="Style20"/>
        <w:spacing w:before="0" w:after="0"/>
        <w:ind w:firstLine="567"/>
        <w:contextualSpacing/>
        <w:rPr/>
      </w:pPr>
      <w:r>
        <w:rPr/>
        <w:t>Министерством осуществляется проведение мониторинга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Style20"/>
        <w:spacing w:before="0" w:after="0"/>
        <w:ind w:firstLine="567"/>
        <w:contextualSpacing/>
        <w:rPr/>
      </w:pPr>
      <w:r>
        <w:rPr/>
        <w:t>Нецелевое использование средств влечет ответственность согласно бюджетному законодательству Российской Федерации.</w:t>
      </w:r>
    </w:p>
    <w:p>
      <w:pPr>
        <w:pStyle w:val="Style20"/>
        <w:spacing w:before="0" w:after="0"/>
        <w:ind w:firstLine="567"/>
        <w:contextualSpacing/>
        <w:rPr/>
      </w:pPr>
      <w:r>
        <w:rPr/>
        <w:t>Субсидия подлежит возврату Учреждением в бюджет Республики Татарстан в 30-дневный срок, исчисляемый в рабочих днях, со дня получения соответствующего требования Министерства в случаях несоблюдения Учреждением целей и условий, установленных при предоставлении Субсидии, выявленного по результатам проверок, проведенных Министерством и органом государственного финансового контроля, недостижения результатов предоставления субсидии.</w:t>
      </w:r>
    </w:p>
    <w:p>
      <w:pPr>
        <w:pStyle w:val="Style20"/>
        <w:spacing w:before="0" w:after="0"/>
        <w:ind w:firstLine="567"/>
        <w:contextualSpacing/>
        <w:rPr/>
      </w:pPr>
      <w:r>
        <w:rPr/>
        <w:t>При нарушении сроков возврата средств Субсидии Учреждением Министерство в 30-дневный срок со дня окончания срока, установленного абзацем первым настоящего пункта, принимает меры по взысканию средств Субсидии в бюджет Республики Татарстан в порядке, установленном законодательством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стоящий приказ вступает в силу с 1 января 2025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</w:t>
        <w:tab/>
        <w:tab/>
        <w:tab/>
        <w:tab/>
        <w:tab/>
        <w:t xml:space="preserve">                                                     Э.А.Зарип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Цветовое выделение для Текст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firstLine="92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8:00Z</dcterms:created>
  <dc:creator>lib</dc:creator>
  <dc:description/>
  <cp:keywords/>
  <dc:language>en-US</dc:language>
  <cp:lastModifiedBy>Ходяйкина Анна Викторовна</cp:lastModifiedBy>
  <cp:lastPrinted>2024-05-08T15:23:00Z</cp:lastPrinted>
  <dcterms:modified xsi:type="dcterms:W3CDTF">2024-07-02T06:25:00Z</dcterms:modified>
  <cp:revision>5</cp:revision>
  <dc:subject/>
  <dc:title>МИНИСТЕРСТВО ТАТАРСТАН РЕСПУБЛИКАСЫ</dc:title>
</cp:coreProperties>
</file>