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начала антикоррупционной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 xml:space="preserve">эксперизы  02.07.2024 г. 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окончания антикоррупционной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 xml:space="preserve">зкспертизы 09.07.2024 г.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>Разработчик – начальник отдела правового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МЧС 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 Андрей Анатольевич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drey.Pavlov@tatar.ru, тел.: 8 (843) 221-62-71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ных заключений – начальник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а правового обеспечения МЧС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 Андрей Анатольевич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drey.Pavlov@tatar.ru, тел.: 8 (843) 221-62-71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ис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рганизации и ведении гражданской обороны в Республике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федеральном законодательстве в области гражданской обороны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val="en-US"/>
        </w:rPr>
        <w:t>Положение об организации и ведении гражданской обороны в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Указом Президента Республики Татарстан от 22 ноября 2008 года № УП-598 «Об утвер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 организации и ведении гражданской обороны в Республике Татарстан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Указами Президента Республики Татарстан от 17 октября 2014 года № УП-995,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 января 2016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УП-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 июня 2016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УП-502, </w:t>
        </w:r>
      </w:hyperlink>
      <w:r>
        <w:rPr>
          <w:rFonts w:cs="Times New Roman" w:ascii="Times New Roman" w:hAnsi="Times New Roman"/>
          <w:sz w:val="28"/>
          <w:szCs w:val="28"/>
        </w:rPr>
        <w:t>от 27 января 2020 года № УП-27,от 23 апреля 2022 года № УП-297 и от 24 марта 2023 года №187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.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, реконструкция и поддержание в состоянии постоянной готовности к использованию систем оповещения населения, в том числе муниципальных и локальных систем оповещения населения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ий Указ вступает в силу с 1 сентя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 Татарста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Н. Миннихан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851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2E2D25273CC39F5E3079BEFFFC29DB671ACA6DC6E2D6A6CBCB5F62F9ED9294C9691D68A671C15D36D0BD357A91821777EDDEF145A1F4907077B7F8Y2f1H" TargetMode="External"/><Relationship Id="rId3" Type="http://schemas.openxmlformats.org/officeDocument/2006/relationships/hyperlink" Target="consultantplus://offline/ref=B12E2D25273CC39F5E3079BEFFFC29DB671ACA6DC6E2D2ADCECA5F62F9ED9294C9691D68A671C15D36D0BD357A91821777EDDEF145A1F4907077B7F8Y2f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у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2:00Z</dcterms:created>
  <dc:creator>Ляукин М.</dc:creator>
  <dc:description/>
  <dc:language>en-US</dc:language>
  <cp:lastModifiedBy>Начальник Отдела правового обеспечения</cp:lastModifiedBy>
  <cp:lastPrinted>2019-11-25T12:04:00Z</cp:lastPrinted>
  <dcterms:modified xsi:type="dcterms:W3CDTF">2024-07-01T14:03:00Z</dcterms:modified>
  <cp:revision>3</cp:revision>
  <dc:subject/>
  <dc:title/>
</cp:coreProperties>
</file>